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unstyrelsen kallas till sammanträde måndagen den 2 juni 2003 kl.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gruppen träffas kl. 08.30 i stora grupprummet. </w:t>
      </w:r>
    </w:p>
    <w:p>
      <w:pPr>
        <w:pStyle w:val="Normal"/>
        <w:rPr/>
      </w:pPr>
      <w:r>
        <w:rPr/>
        <w:t xml:space="preserve">S-gruppen träffas kl. 08.00 i lilla grupprum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13 maj 2003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1 2003 samt årsprognos 1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iska ramar 2004-2006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er för utveckling av kommunens organis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47 </w:t>
            </w:r>
          </w:p>
          <w:p>
            <w:pPr>
              <w:pStyle w:val="Normal"/>
              <w:rPr/>
            </w:pPr>
            <w:r>
              <w:rPr/>
              <w:t>AU 27/5-03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till fördjupad översiktsplan för Centrala Nacka </w:t>
            </w:r>
          </w:p>
          <w:p>
            <w:pPr>
              <w:pStyle w:val="Normal"/>
              <w:rPr/>
            </w:pPr>
            <w:r>
              <w:rPr/>
              <w:t>Sammanställning av synpunkter efter samråd och remiss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23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för detaljplan för Forum Nacka samt del av Nacka Centrum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24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område vid Tallidens skola </w:t>
            </w:r>
          </w:p>
          <w:p>
            <w:pPr>
              <w:pStyle w:val="Normal"/>
              <w:rPr/>
            </w:pPr>
            <w:r>
              <w:rPr/>
              <w:t xml:space="preserve">Delegation att anta detaljplan respektive exploateringsavtal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25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minge Centrum – utveckling och förnyelse av Boo kommundels centrala dela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26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för detaljplaner för Kvarnholmen – Hästholmssundet – östra Gäddviken </w:t>
            </w:r>
          </w:p>
          <w:p>
            <w:pPr>
              <w:pStyle w:val="Normal"/>
              <w:rPr/>
            </w:pPr>
            <w:r>
              <w:rPr/>
              <w:t xml:space="preserve">Remissbeslut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27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för detaljplan för Nacka Marinstad, Sicklaön 13:1 m.fl. fastigheter i Svindersviken </w:t>
            </w:r>
          </w:p>
          <w:p>
            <w:pPr>
              <w:pStyle w:val="Normal"/>
              <w:rPr/>
            </w:pPr>
            <w:r>
              <w:rPr/>
              <w:t xml:space="preserve">Programbeslu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28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Sicklaön 40:14, handelsträdgård vid Vattenverksvägen, antagan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29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Sicklaön, Nysätra, Nackanäsvägen – från enkelt till normalt planförfaran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30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icklaön 374:11 m.fl., Stubbsund – från enkelt till normalt planförfaran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31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för detaljplan för Danvikshemsområdet, Sicklaön 37:42 m.fl. fastigheter  </w:t>
            </w:r>
          </w:p>
          <w:p>
            <w:pPr>
              <w:pStyle w:val="Normal"/>
              <w:rPr/>
            </w:pPr>
            <w:r>
              <w:rPr/>
              <w:t xml:space="preserve">Beslut om programsamrå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 för fast. Skarpnäs 6:2 och 6:3 – Kummelbergets industriområ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32 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sägning och omförhandling av befintligt  skötsel- och nyttjanderättsavtal avseende Erstavik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33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hörigheter avseende bank- och postgirouttag, undertecknande av mervärdeskattedeklaration m.m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37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öjning av checkbeloppen p.g.a. övertagande av ansvaret för barnhälsovård för sexåringa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Ändrade lokala hälsoskyddsföreskrifter för Nacka kommu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39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Avgifter på  kopior av allmänna handlingar m.m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42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</w:rPr>
              <w:t xml:space="preserve">Systematiskt arbetsmiljöarbete minskar sjukfrånvaron till hälften 2006 </w:t>
            </w:r>
          </w:p>
          <w:p>
            <w:pPr>
              <w:pStyle w:val="Normal"/>
              <w:rPr/>
            </w:pPr>
            <w:r>
              <w:rPr/>
              <w:t>Yttrande över motion av Kaj Nyman m.fl. (s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44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slamtömningstaxa fr.o.m. den 1 juli 2003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sotningstaxa fr.o.m. den 1 juli 2003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46:00Z</dcterms:created>
  <dc:creator/>
  <dc:description/>
  <dc:language>en-US</dc:language>
  <cp:lastModifiedBy>ara</cp:lastModifiedBy>
  <cp:lastPrinted>2003-05-22T10:41:00Z</cp:lastPrinted>
  <dcterms:modified xsi:type="dcterms:W3CDTF">2004-10-20T11:49:00Z</dcterms:modified>
  <cp:revision>6</cp:revision>
  <dc:subject/>
  <dc:title>Kommunstyrelsens kallelse 030602</dc:title>
</cp:coreProperties>
</file>