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04 12:2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ug 2003 06:1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2FC5513-8F00-48AD-BB08-647338F385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2004 12:2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308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