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6 12:5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Sep 2003 11:5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th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y.roth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06B6511-9382-4346-8868-D13522FAD8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3/20030825/2003082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6 12:5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5467991 H|#_Toc135467990 H|#_Toc135467989 H|#_Toc135467988 H|#_Toc135467987 H|#_Toc135467986 H|#_Toc135467985 H|#_Toc135467984 H|#_Toc135467983 H|#_Toc135467982 H|#_Toc135467981 H|#_Toc135467980 H|#_Toc135467978 H|#_Toc135467977 H|#_Toc135467976 H|#_Toc135467975 H|#_Toc135467973 H|#_Toc135467972 H|#_Toc135467971 H|#_Toc135467970 H|#_Toc135467968 H|#_Toc135467967 H|#_Toc135467966 H|#_Toc135467965 H|#_Toc135467963 H|#_Toc135467962 H|#_Toc135467958 H|#_Toc135467957 H|#_Toc135467955 H|#_Toc135467954 H|#_Toc135467952 H|#_Toc135467951 H|#_Toc135467948 H|#_Toc135467947 H|#_Toc135467945 H|#_Toc135467944 H|#_Toc135467940 H|#_Toc135467939 H|#_Toc135467934 H|#_Toc135467933 H|#_Toc135467929 H|#_Toc135467928 H|#_Toc135467924 H|#_Toc135467923 H|#_Toc135467918 H|#_Toc135467917 H|#_Toc135467915 H|#_Toc135467914 H|#_Toc135467913 H|#_Toc135467912 H|#_Toc135467910 H|#_Toc135467908 H|#_Toc135467907 H|#_Toc1354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 FHUS|Politik/Kommunstyrelsen/2003/20030825/2003082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308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