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22 september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2 septem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ande beslut med anledning av utveckling av kommunens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v M&amp;H-grupp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om pågående projek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n för Nacka 2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Björnbergsområdet (område E) – Alternativ A (kommunalt huvudmannaskap för allmän plats) och alternativ B (enskilt huvudmannaskap för allmän plats)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Yttrande under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Hasseludden och Kummelnäs, Lövberga (område D) – Alternativ A och B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Yttrande under samrå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skola Dalkarls</w:t>
              <w:softHyphen/>
              <w:t>äng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fast. Sicklaön 121:3, Helgesons väg 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09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Detaljplaneavtal för Sicklaön 121:3, Helgesons väg 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0 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Älta 30:25-30:63, 30:65-30:100, 41;2.41:20, 41:22-41:27, 42:2-42:14 och 42:16-42:60 – radhusområdet Sigfridsbor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från FöreningsSparbanken om tillstånd att pantförskriva gällande arrendeavtal mellan Nacka kommun och Saltsjöbadens Golfklub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turreservat Tattby samt utvidgning av det samma </w:t>
              <w:br/>
              <w:t xml:space="preserve">Yttrande under remissti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ngbro över Sickla kan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hallshyr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ktionell ändring av principöverenskommelse för genomförande av Danvikslö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Samordning av statsbidragsansökan för fiskevård och tillsyn f.d. Länsfiskekortets vatt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avseende Förslag till program för skydd av tätortsnära natur i Stockholmsregion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Remissvar Järnvägsutredning och miljökonsekvensbeskrivning för Pendeltågstunnel i Stockholm (Citybanan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Stockholmsregionens delbetänkande ”Trängselavgifter”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kappolicy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llmäktiges uppdrag till barnomsorgs- och utbildningsnämnden samt gymnasie- och vuxenut</w:t>
              <w:softHyphen/>
              <w:t xml:space="preserve">bildningsnämnden att föreslå nya namn </w:t>
            </w:r>
          </w:p>
          <w:p>
            <w:pPr>
              <w:pStyle w:val="Normal"/>
              <w:rPr/>
            </w:pPr>
            <w:r>
              <w:rPr/>
              <w:t xml:space="preserve">(Handl. uts. t. KS 25/8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KS 25/8-03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arbete för att öka mångfalden på kommunens arbetsplatser </w:t>
            </w:r>
          </w:p>
          <w:p>
            <w:pPr>
              <w:pStyle w:val="Normal"/>
              <w:rPr/>
            </w:pPr>
            <w:r>
              <w:rPr/>
              <w:t>Yttrande över motion av Tuija Meisaari-Polsa (s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gdomsorkestrars tillgång till repetitionslokaler </w:t>
            </w:r>
          </w:p>
          <w:p>
            <w:pPr>
              <w:pStyle w:val="Normal"/>
              <w:rPr/>
            </w:pPr>
            <w:r>
              <w:rPr/>
              <w:t>Yttrande över motion av Arne Sedell m.fl. (v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16:00Z</dcterms:created>
  <dc:creator/>
  <dc:description/>
  <dc:language>en-US</dc:language>
  <cp:lastModifiedBy>ara</cp:lastModifiedBy>
  <cp:lastPrinted>2003-09-11T14:15:00Z</cp:lastPrinted>
  <dcterms:modified xsi:type="dcterms:W3CDTF">2004-10-20T12:53:00Z</dcterms:modified>
  <cp:revision>4</cp:revision>
  <dc:subject/>
  <dc:title>Kommunstyrelsens kallelse 030922 </dc:title>
</cp:coreProperties>
</file>