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3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5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67B747-182E-45B4-9DC4-4941C35C54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3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1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