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2:3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Nov 2003 10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48FF7F-3634-45F3-A622-EFC2533944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3/20031103/2003110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2:3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466527 H|#_Toc135466526 H|#_Toc135466525 H|#_Toc135466524 H|#_Toc135466522 H|#_Toc135466521 H|#_Toc135466520 H|#_Toc135466519 H|#_Toc135466518 H|#_Toc135466517 H|#_Toc135466515 H|#_Toc135466514 H|#_Toc135466513 H|#_Toc135466512 H|#_Toc135466511 H|#_Toc135466510 H|#_Toc135466508 H|#_Toc135466507 H|#_Toc135466506 H|#_Toc135466505 H|#_Toc135466504 H|#_Toc135466503 H|#_Toc135466501 H|#_Toc135466500 H|#_Toc135466498 H|#_Toc135466497 H|#_Toc135466495 H|#_Toc135466494 H|#_Toc135466492 H|#_Toc135466491 H|#_Toc135466488 H|#_Toc135466487 H|#_Toc135466484 H|#_Toc135466483 H|#_Toc135466480 H|#_Toc135466479 H|#_Toc135466478 H|#_Toc135466477 H|#_Toc135466476 H|#_Toc135466475 H|#_Toc135466473 H|#_Toc135466472 H|#_Toc135466470 H|#_Toc135466469 H|#_Toc135466465 H|#_Toc135466464 H|#_Toc135466460 H|#_Toc135466459 H|#_Toc135466456 H|#_Toc135466455 H|#_Toc135466454 H|#_Toc135466453 H|#_Toc135466451 H|#_Toc135466450 H|#_Toc135466448 H|#_Toc135466447 H|#_Toc135466446 H|#_Toc135466445 H|#_Toc135466444 H|#_Toc135466443 H|#_Toc135466440 H|#_Toc1354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 FHUS|Politik/Kommunstyrelsen/2003/20031103/2003110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311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