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3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09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A45C2D-3F81-435B-B4A7-040161A361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xtra ärenden KS imo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3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1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