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2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3 10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18C1EE-4241-4C63-A21F-2590202755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1111/200311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2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66305 H|#_Toc135466304 H|#_Toc135466303 H|#_Toc135466302 H|#_Toc135466300 H|#_Toc1354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1111/20031111_protokoll.doc FHUS|Politik/Kommunstyrelsen/2003/20031111/20031111_protokoll.doc FHUS|Politik/Kommunstyrelsen/2003/20031111/20031111_protokoll.doc FHUS|Politik/Kommunstyrelsen/2003/20031111/20031111_protokoll.doc FHUS|Politik/Kommunstyrelsen/2003/20031111/20031111_protokoll.doc FHUS|Politik/Kommunstyrelsen/2003/20031111/200311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1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