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1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4/20040216/2004021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1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ymnasieintagning.se/ H|#_Toc135462947 H|#_Toc135462946 H|#_Toc135462945 H|#_Toc135462944 H|#_Toc135462943 H|#_Toc135462942 H|#_Toc135462941 H|#_Toc135462940 H|#_Toc135462939 H|#_Toc135462938 H|#_Toc135462937 H|#_Toc135462936 H|#_Toc135462935 H|#_Toc135462934 H|#_Toc135462933 H|#_Toc135462932 H|#_Toc135462931 H|#_Toc135462930 H|#_Toc135462929 H|#_Toc135462928 H|#_Toc135462927 H|#_Toc135462926 H|#_Toc135462925 H|#_Toc135462924 H|#_Toc135462923 H|#_Toc135462922 H|#_Toc135462920 H|#_Toc135462919 H|#_Toc135462918 H|#_Toc135462917 H|#_Toc135462916 H|#_Toc135462915 H|#_Toc135462914 H|#_Toc135462913 H|#_Toc135462912 H|#_Toc135462911 H|#_Toc135462910 H|#_Toc135462909 H|#_Toc135462908 H|#_Toc135462907 H|#_Toc135462906 H|#_Toc135462905 H|#_Toc135462904 H|#_Toc135462903 H|#_Toc135462902 H|#_Toc135462901 H|#_Toc1354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ymnasieintagning.se/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 FHUS|Politik/Kommunstyrelsen/2004/20040216/2004021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40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