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0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0315/200403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0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61114 H|#_Toc135461113 H|#_Toc135461111 H|#_Toc135461110 H|#_Toc135461109 H|#_Toc135461108 H|#_Toc135461107 H|#_Toc135461106 H|#_Toc135461105 H|#_Toc135461104 H|#_Toc135461103 H|#_Toc135461102 H|#_Toc135461100 H|#_Toc135461099 H|#_Toc135461098 H|#_Toc135461097 H|#_Toc135461096 H|#_Toc135461095 H|#_Toc135461093 H|#_Toc135461092 H|#_Toc135461089 H|#_Toc135461088 H|#_Toc135461087 H|#_Toc135461086 H|#_Toc135461085 H|#_Toc135461084 H|#_Toc135461083 H|#_Toc135461082 H|#_Toc135461080 H|#_Toc135461079 H|#_Toc135461077 H|#_Toc135461076 H|#_Toc135461074 H|#_Toc135461073 H|#_Toc135461071 H|#_Toc135461070 H|#_Toc135461069 H|#_Toc135461068 H|#_Toc135461067 H|#_Toc135461066 H|#_Toc135461063 H|#_Toc1354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 FHUS|Politik/Kommunstyrelsen/2004/20040315/200403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403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