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1 november 2004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B-gruppen träffas kl. 18.00 i stora grupprummet. </w:t>
      </w:r>
    </w:p>
    <w:p>
      <w:pPr>
        <w:pStyle w:val="Normal"/>
        <w:ind w:left="-284" w:hanging="0"/>
        <w:rPr/>
      </w:pPr>
      <w:r>
        <w:rPr/>
        <w:t xml:space="preserve">S-gruppen träffas kl. 17.30 i lilla grupprummet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sa frågor kopplade till genomförande av Kontaktcen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 och prognos, 2004 för kommunstyrel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21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 och prognos, 2004 för Nacka kommu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22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2005-20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5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121:3, Helgesons väg 7, antagan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26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icklaön 208:24 m.fl. (Reginavägen/ Johan Häggs väg) – startpromemor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2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Älta 5:187 (Ulvsjöområdet) – startpromemor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2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mmendation från och avslutning av projekt ”Vägval Älgö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30 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Älta centrum och dess närområ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32 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Södra Hedvigslund Ä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33 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- och detaljplaneavtal för Baggensudden 7:8 m.fl. (Neglinge C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5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- och detaljplaneavtal för Sicklaön 202:7, 354:1, 354:2 m.fl. (Ektorp C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5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karpnäs 6:16,  6:21 och 6:25 – Kummelbergets industriområ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3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Björknäs 1:861 m.f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6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tutsavtal för parkering och tillfart på fast. Orminge 46: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61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 i lokal i Nacka gymnasium för kamps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25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affande av tomt- och småhuskö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41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rdning av skollokaler i Fisksät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36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skolmåltidsverksamheten i Na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65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system för kundfaktur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55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samhet för barn hos kvinnojouren </w:t>
            </w:r>
          </w:p>
          <w:p>
            <w:pPr>
              <w:pStyle w:val="Normal"/>
              <w:rPr/>
            </w:pPr>
            <w:r>
              <w:rPr/>
              <w:t xml:space="preserve">Yttrande över motion av Gunnel Nyman Gräff och Pyret Hedlund (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4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örande av simskola vid utomhusbaden i Nacka </w:t>
            </w:r>
          </w:p>
          <w:p>
            <w:pPr>
              <w:pStyle w:val="Normal"/>
              <w:rPr/>
            </w:pPr>
            <w:r>
              <w:rPr/>
              <w:t xml:space="preserve">Yttrande över motion av Rolf Wasteson m.fl. (v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45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t plats på skoltomt och komposteringsanläggning </w:t>
            </w:r>
          </w:p>
          <w:p>
            <w:pPr>
              <w:pStyle w:val="Normal"/>
              <w:rPr/>
            </w:pPr>
            <w:r>
              <w:rPr/>
              <w:t>Yttrande över motion av Bo Ericson (m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6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Klas Eriksson (mp) från uppdraget som ledamot i styrgruppen demokratibokslut samt val av ny ledamot för tiden intill utgången av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årsrapport för Nacka Energi AB per augusti 20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Energi AB:s förslag till höjning av nätavgif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”Tidigt samråd” – östlig förbindels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May Roth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y.roth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27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9673093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25 oktober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20:00Z</dcterms:created>
  <dc:creator/>
  <dc:description/>
  <dc:language>en-US</dc:language>
  <cp:lastModifiedBy>ara</cp:lastModifiedBy>
  <cp:lastPrinted>2004-10-25T11:20:00Z</cp:lastPrinted>
  <dcterms:modified xsi:type="dcterms:W3CDTF">2004-11-18T12:42:00Z</dcterms:modified>
  <cp:revision>4</cp:revision>
  <dc:subject/>
  <dc:title>Kommunstyrelsens kallelse 041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