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6 13:4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1117/200411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6 13:4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212017 H|#_Toc135212016 H|#_Toc135212015 H|#_Toc1352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4/20041117/20041117_protokoll.doc FHUS|Politik/Kommunstyrelsen/2004/20041117/20041117_protokoll.doc FHUS|Politik/Kommunstyrelsen/2004/20041117/20041117_protokoll.doc FHUS|Politik/Kommunstyrelsen/2004/20041117/200411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4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