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3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110/200501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3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11046 H|#_Toc135211045 H|#_Toc135211044 H|#_Toc135211043 H|#_Toc135211042 H|#_Toc135211041 H|#_Toc135211040 H|#_Toc135211039 H|#_Toc135211037 H|#_Toc135211036 H|#_Toc135211033 H|#_Toc135211032 H|#_Toc135211031 H|#_Toc135211030 H|#_Toc135211028 H|#_Toc135211027 H|#_Toc135211025 H|#_Toc135211024 H|#_Toc135211023 H|#_Toc135211022 H|#_Toc135211021 H|#_Toc135211020 H|#_Toc135211019 H|#_Toc135211018 H|#_Toc135211017 H|#_Toc135211016 H|#_Toc135211015 H|#_Toc135211014 H|#_Toc135211012 H|#_Toc135211011 H|#_Toc135211009 H|#_Toc135211008 H|#_Toc135211006 H|#_Toc135211005 H|#_Toc135211004 H|#_Toc135211002 H|#_Toc135211001 H|#_Toc135211000 H|#_Toc135210999 H|#_Toc135210998 H|#_Toc135210997 H|#_Toc135210996 H|#_Toc135210993 H|#_Toc135210992 H|#_Toc135210990 H|#_Toc135210989 H|#_Toc135210986 H|#_Toc135210985 H|#_Toc135210982 H|#_Toc135210981 H|#_Toc135210978 H|#_Toc135210977 H|#_Toc135210974 H|#_Toc135210973 H|#_Toc135210972 H|#_Toc135210971 H|#_Toc135210970 H|#_Toc135210969 H|#_Toc135210968 H|#_Toc135210967 H|#_Toc135210966 H|#_Toc135210965 H|#_Toc135210964 H|#_Toc1352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 FHUS|Politik/Kommunstyrelsen/2005/20050110/200501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