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14 februari 2004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19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Erstaviksrummet, Granitvägen 11, plan -1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loateringsavtal för Forum Nacka samt del av Nacka Centru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irekt K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Forum Nacka samt del av Nacka Centrum, antagand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Handl. uts. t. KS 10/1-0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Mensättra 1:23 m.fl., Abborrvägen, antagand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nciper för uttag av gatukostnader inom detaljplan för  Mensättra 1:23 m.fl., Abborrvägen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Hasseludden och Kummelnäs, Lövberga (område D) i Boo, antag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2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er för uttag av gatukostnadsersättningar, detaljplan för del av Hasseludden och Kummelnäs, Lövber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avtal för detaljplaneområde Barnhemsvägen, fastigheterna Sicklaön 51:13, 51:14 m f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3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fastigheterna Sicklaön 51:13, 51:14 m fl Barnhemsvägen, antag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för Norra Skur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vslut för exploateringsprojekt 9106, Helgesons väg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2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vslut för exploateringsavtal 9386, Dalkarlsängens sk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2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vslut av investeringsprojekt för nybyggnad av Boo gårds förskola och ombyggnad av köket i Boo Gårds sk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2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tal avseende bullerskydd Järla Sj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3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urreservat Tattb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4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urreservat Abborrträs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pföljning av investeringskalkyl för ekonomi- och PA-systemet Tuppe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ar till revisorerna ang. PM nr 5/2004 – Uppföljning av investeringar i IT-systemen TuppeN och Nacka 24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 till revisorerna ang. PM nr 6/2004 – Granskning av delårsbokslutet den 31 augusti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ar till revisorerna ang. PM nr 3/2004 – Granskning av rutiner och intern kontroll kopplat till det nya lönesysteme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sattestanter år 2005 för kommunstyrels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3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y för borg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följning av Nacka kommuns borgensåtaganden för förening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4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 FF:s begäran om kommunal borg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4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lag till ny taxa enligt miljöbalke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4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skaffande av subvention av matlådor till äldre- och funktionshindr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eckling av fotvårdskupong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4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dvalssystem med nytt finansieringssystem för vuxenutbildning</w:t>
            </w:r>
          </w:p>
          <w:p>
            <w:pPr>
              <w:pStyle w:val="Normal"/>
              <w:rPr/>
            </w:pPr>
            <w:r>
              <w:rPr/>
              <w:t xml:space="preserve">Vuxenutbildning-kundval, mångfald och kvalite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4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hävande av regler om stipendier och lån till studi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ohol och drogförebyggande poli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 i behov av särskilt stöd – rapport från kvalitetsnätverket NES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stadsförsörjningen i Nacka </w:t>
            </w:r>
          </w:p>
          <w:p>
            <w:pPr>
              <w:pStyle w:val="Normal"/>
              <w:rPr/>
            </w:pPr>
            <w:r>
              <w:rPr/>
              <w:t>Yttrande över motionen ”Låt ungdomarna bo kvar i Nack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4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agt ärende ang. val av 1 ledamot i styrgruppen demokratibokslut för tiden intill utgången av 2006 efter Klas Eriksson (mp) som avsagt sig detta uppdra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agt ärende ang. val av 1 ledamot i styrgruppen demokratibokslut för tiden intill utgången av 2006 efter Göran Fahlgren (m) som avsagt sig detta uppdra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gäran om entledigande från Niklas Nordström (s) från uppdraget som 2:e vice ordförande i kommunstyrelsens arbetsutskott samt val av ny 2:e vice ordförande fr.o.m. den 1 mars 2005 t.o.m. tiden intill utgången av 200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äran om entledigande från Niklas Nordström (s) från uppdraget som ledamot i kommunstyrelsens arbetsutskott samt val av ny ledamot fr.o.m. den 1 mars 2005 t.o.m. tiden intill utgången av 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gäran om entledigande från Niklas Nordström (s) från uppdraget som 2:e vice ordförande i kommunstyrelsens verksamhetsutskott samt val av ny 2:e vice ordförande för tiden intill utgången av 200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äran om entledigande från Niklas Nordström (s) från uppdraget som ledamot i kommunstyrelsens verksamhetsutskott samt val av ny ledamot fr.o.m. den 1 mars 2005 t.o.m. tiden intill utgången av 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äran om entledigande från Niklas Nordström (s) från uppdraget som ledamot i arbetsmarknadsnämnden samt val av ny ledamot fr.o.m. den 1 mars 2005 t.o.m. tiden intill utgången av 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ring att Gunnel Nyman Gräff (s) inträder som ledamot i näringslivsrådet den 1 mars 2005 efter Niklas Nordströ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1 ombud och 1 ersättare vid bolagsstämma med Nacka Stadshus AB fr.o.m. ordinarie bolagsstämma 2005 t.o.m. ordinarie bolagsstämma 200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1 ombud och 1 ersättare vid bolagsstämma med Nacka Energi AB fr.o.m. ordinarie bolagsstämma 2005 t.o.m. ordinarie bolagsstämma 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1 ombud och 1 ersättare vid bolagsstämmor med AB Vårljus (bolag för drift av hem för vård eller boende för barn och ungdomar ”HVB-hem”) fr.o.m. bolagsstämman 2005 t.o.m. bolagsstämman 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1 ombud vid bolagsstämmor med Kommentusgruppen för 200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1 ombud och 1 ersättare vid bolagsstämma med STOSEB fr.o.m. ordinarie bolagsstämma 2005 t.o.m. ordinarie bolagsstämma 200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1 ombud och 1 ersättare vid bolagsstämma med STOSEB Gas fr.o.m. ordinarie bolagsstämma 2005 t.o.m. ordinarie bolagsstämma 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1 representant vid bolagsstämmor med Business Arena Stockholm AB fr.o.m. ordinarie bolagsstämma 2005 t.o.m. ordinarie bolagsstämma 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1 ombud i Boo energi Ekonomisk förening fr.o.m. årsmöte 2005 t.o.m. årsmöte 200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1 ledamot i styrgruppen demokratibokslut för tiden intill utgången av 2006 efter Lars-Åke Sandström (v) som flyttar från kommune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Anneli Rajala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anneli.rajala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2 23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Kommunstyrels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384287232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>7 februari 2004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munstyrelsens kallel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9:56:00Z</dcterms:created>
  <dc:creator>ara</dc:creator>
  <dc:description/>
  <dc:language>en-US</dc:language>
  <cp:lastModifiedBy>ara</cp:lastModifiedBy>
  <cp:lastPrinted>2005-02-03T10:55:00Z</cp:lastPrinted>
  <dcterms:modified xsi:type="dcterms:W3CDTF">2005-02-03T09:56:00Z</dcterms:modified>
  <cp:revision>2</cp:revision>
  <dc:subject/>
  <dc:title>Kommunstyrelsens kallelse 0502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