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2:3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07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öfgren, 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ve.lof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4263F1-C9B6-44D6-8A07-158D75793A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404/200504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2:3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07620 H|#_Toc135207619 H|#_Toc135207618 H|#_Toc135207617 H|#_Toc135207616 H|#_Toc135207615 H|#_Toc135207614 H|#_Toc135207613 H|#_Toc135207612 H|#_Toc135207611 H|#_Toc135207609 H|#_Toc135207608 H|#_Toc135207607 H|#_Toc135207606 H|#_Toc135207604 H|#_Toc135207603 H|#_Toc135207602 H|#_Toc135207601 H|#_Toc135207597 H|#_Toc135207596 H|#_Toc135207594 H|#_Toc135207593 H|#_Toc135207590 H|#_Toc135207589 H|#_Toc135207583 H|#_Toc135207582 H|#_Toc135207578 H|#_Toc135207577 H|#_Toc135207573 H|#_Toc135207572 H|#_Toc135207568 H|#_Toc135207567 H|#_Toc135207565 H|#_Toc135207564 H|#_Toc135207562 H|#_Toc135207561 H|#_Toc135207559 H|#_Toc135207558 H|#_Toc135207555 H|#_Toc135207554 H|#_Toc135207553 H|#_Toc135207552 H|#_Toc135207550 H|#_Toc1352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 FHUS|Politik/Kommunstyrelsen/2005/20050404/200504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