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9 maj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Backeböl, Enbacken/Gösta Ekmans väg (område I)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program för området mellan Värmdövägen och Sickla Köpkvarter, fast. Sicklaön 83:22 m.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34:26, Järla skolväg </w:t>
            </w:r>
          </w:p>
          <w:p>
            <w:pPr>
              <w:pStyle w:val="Normal"/>
              <w:rPr/>
            </w:pPr>
            <w:r>
              <w:rPr/>
              <w:t xml:space="preserve">Enkelt planförfar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Södra Hedvigslu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Älta centrum och dess närområ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yggnad av förskolor 2005-2006 – investeringa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dagar 2006 för KS och K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tlinjer för invester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. val av 1 ledamot i styrgruppen för demokratiutvecklingsprojektet för tiden intill utgången av 2006 efter Klas Eriksson (mp) som avsagt sig detta upp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0635373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 maj 2005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53:00Z</dcterms:created>
  <dc:creator>ara</dc:creator>
  <dc:description/>
  <dc:language>en-US</dc:language>
  <cp:lastModifiedBy>ara</cp:lastModifiedBy>
  <cp:lastPrinted>2005-04-25T08:24:00Z</cp:lastPrinted>
  <dcterms:modified xsi:type="dcterms:W3CDTF">2005-04-26T05:53:00Z</dcterms:modified>
  <cp:revision>2</cp:revision>
  <dc:subject/>
  <dc:title>Kommunstyrelsens kallelse 0505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