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5 11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5 11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5 11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20050613_protokoll.doc H|20050613_protokoll.doc H|20050613_protokoll.doc H|20050613_protokoll.doc H|20050613_protokoll.doc H|20050613_protokoll.doc H|20050613_protokoll.doc H|20050613_protokoll.doc H|20050613_protokoll.doc H|20050613_protokoll.doc H|20050613_protokoll.doc H|20050613_protokoll.doc H|20050613_protokoll.doc H|20050613_protokoll.doc H|200506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 FHUS|Politik/Kommunstyrelsen/2005/20050613/200506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öfgren, 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S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ve.lof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D0DBC6-D96B-4D85-A5A9-EF7D04CCF37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5/20050613/20050613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