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22 augusti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8.00 i sammanträdesrummet</w:t>
            </w:r>
          </w:p>
          <w:p>
            <w:pPr>
              <w:pStyle w:val="Heading3"/>
              <w:rPr/>
            </w:pPr>
            <w:r>
              <w:rPr/>
              <w:t>S-gruppen kl. 17.30, (v) och (mp) kl. 18.15 i Ballerup plan +2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Sicklaön 34:1, 34:8 och 34:9, Prinsessvä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 juni, § 150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Sicklaön 34:1 m.fl. Prinsessvä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 juni, § 15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er Kvarnholmen – Hästholmssundet - östra Gäddvi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 juni, § 153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Program tidigare utskickat till AU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Sicklaön 202:9 m.fl. (del av Ektorps centru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 juni, § 154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för detaljplan för Sicklaön 202:9 m.fl. (del av Ektorps centru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 juni, § 155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för del av fastigheten Sicklaön 83:32 m.fl. vid Uddvägen, Sick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9 augusti § 190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reservat Långsjö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 juni, § 159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Nacka gå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9 augusti § 192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program till detaljplan för Orminge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9 augusti § 187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Lännersta 1:909 m.fl, cirkulationsplats vid korsningen Lännerstavägen och Prästkragens väg</w:t>
            </w:r>
            <w:bookmarkStart w:id="0" w:name="Namn"/>
            <w:bookmarkEnd w:id="0"/>
            <w:r>
              <w:rPr/>
              <w:t xml:space="preserve"> i Boo,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9 augusti § 188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program för detaljplan Tollare 1:16 m.fl. fastigheter i Boo,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9 augusti § 189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tidigare utskickat till AU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g av gatukostnadsersättning, detaljplan för del av Bo och Lännersta, Djurgårdsvägen (område 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9 augusti § 19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</w:t>
            </w:r>
          </w:p>
          <w:p>
            <w:pPr>
              <w:pStyle w:val="Normal"/>
              <w:rPr/>
            </w:pPr>
            <w:r>
              <w:rPr/>
              <w:t xml:space="preserve">Handlingsprogram för Trygg och Säker kommun </w:t>
            </w:r>
          </w:p>
          <w:p>
            <w:pPr>
              <w:pStyle w:val="Normal"/>
              <w:rPr/>
            </w:pPr>
            <w:r>
              <w:rPr/>
              <w:t xml:space="preserve">Handlingsprogram för Skydd mot olyckor enligt Lag (2003:778) om skydd mot olyck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 juni, § 165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alkohol- och drogförebyggande projektet med inritning mot barn och ungdomar i åldersgruppen 0-18 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 juni, § 183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finansiering Sjöbusse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 juni, § 170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för granskning och uppföljning av upphandlad och kundvalsstyrd verksam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9 augusti § 194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angående promemoria om förrättare av vigsel och partnerskap - ett gemensamt uppdrag</w:t>
            </w:r>
            <w:bookmarkStart w:id="1" w:name="Start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9 augusti § 195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Energi AB, affärsplan 2006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ungdomarnas fritid – redovisning av undersökningen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 juni, §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era Nackaungdomarna plats på gymnasiet!</w:t>
            </w:r>
          </w:p>
          <w:p>
            <w:pPr>
              <w:pStyle w:val="Normal"/>
              <w:rPr/>
            </w:pPr>
            <w:r>
              <w:rPr/>
              <w:t>Motion av Rolf Wasteson m.fl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9 augusti § 196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7972157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augusti 2005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kallelse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57:00Z</dcterms:created>
  <dc:creator>Tove Löfgren</dc:creator>
  <dc:description/>
  <cp:keywords>Kommunstyrelsens kallelse 2005-08-22</cp:keywords>
  <dc:language>en-US</dc:language>
  <cp:lastModifiedBy>patzei</cp:lastModifiedBy>
  <cp:lastPrinted>2005-08-15T14:04:00Z</cp:lastPrinted>
  <dcterms:modified xsi:type="dcterms:W3CDTF">2006-09-14T08:24:00Z</dcterms:modified>
  <cp:revision>29</cp:revision>
  <dc:subject/>
  <dc:title>Kommunstyrelsens kallelse 2005-08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