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Måndag den 12 december 2005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Kl. 17.15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Gruppmöt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B-gruppen kl. 17.00 i sammanträdesrummet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Nya principer vid uttag av gatukostnadsersättningar i förnyelseområd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/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95 06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100130082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6 december 2005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kallels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9:14:00Z</dcterms:created>
  <dc:creator>Tove Löfgren</dc:creator>
  <dc:description/>
  <cp:keywords>Kommunstyrelsens kallelse 2005-12-12</cp:keywords>
  <dc:language>en-US</dc:language>
  <cp:lastModifiedBy>patzei</cp:lastModifiedBy>
  <cp:lastPrinted>2005-12-08T08:18:00Z</cp:lastPrinted>
  <dcterms:modified xsi:type="dcterms:W3CDTF">2006-09-05T11:02:00Z</dcterms:modified>
  <cp:revision>4</cp:revision>
  <dc:subject/>
  <dc:title>Kommunstyrelsens kallelse 2005-12-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