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 den 13 mars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>
                <w:b/>
                <w:u w:val="double"/>
              </w:rPr>
              <w:t>OBS 19.30</w:t>
            </w:r>
            <w:r>
              <w:rPr/>
              <w:t xml:space="preserve"> (bokslutsgenomgång 17-19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B-gruppen kl. </w:t>
            </w:r>
            <w:r>
              <w:rPr>
                <w:u w:val="double"/>
              </w:rPr>
              <w:t>19.00</w:t>
            </w:r>
            <w:r>
              <w:rPr/>
              <w:t xml:space="preserve"> i sammanträdesrummet.</w:t>
            </w:r>
          </w:p>
          <w:p>
            <w:pPr>
              <w:pStyle w:val="Heading3"/>
              <w:rPr/>
            </w:pPr>
            <w:r>
              <w:rPr/>
              <w:t xml:space="preserve">S-gruppen kl. </w:t>
            </w:r>
            <w:r>
              <w:rPr>
                <w:u w:val="double"/>
              </w:rPr>
              <w:t>19.00</w:t>
            </w:r>
            <w:r>
              <w:rPr/>
              <w:t xml:space="preserve"> i Adalar plan -1</w:t>
            </w:r>
          </w:p>
        </w:tc>
      </w:tr>
    </w:tbl>
    <w:p>
      <w:pPr>
        <w:pStyle w:val="Normal"/>
        <w:ind w:left="-284" w:hanging="0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552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huvudprocesserna utbildning och kult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ena Dahlsted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 minut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Erstaviks samverkansproje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ger Grönvall, Liselott Eriksson, Anders Eken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program för detaljplan Tollare 1:16 m fl fastigheter i Boo samt handlingspl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t KS 19/9-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§ 11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program för detaljplan för Telegrafberget i Bo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§ 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ljplaneprogrammet skickas ej till de som får AU handl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övergång till normalt planförfarande parkering Älta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Ä § 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sbokslut 2005 för kommunstyrels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4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 av internkontrollplan årsbokslut 2005, Kommunstyrel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42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följning av internkontrollplan 2005 p.2 attestrutin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4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ökad låneram för Nacka Energi A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4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fortsatta driften av Kontaktcen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4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medel för det alkohol- och drogförebyggande projektet med inriktning mot barn och ungdomar i åldersgruppen 0-18 år i Nacka komm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4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KSAM:s årsrapport 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47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-situationen i Norra Boo</w:t>
            </w:r>
          </w:p>
          <w:p>
            <w:pPr>
              <w:pStyle w:val="Normal"/>
              <w:rPr/>
            </w:pPr>
            <w:r>
              <w:rPr/>
              <w:t>Motion den 29 januari 2001 av Gunnel Nyman Gräff och Anders Huzelius 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t KS 24/9-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§ 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4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en för del av Kummelnäs och Velamsund, Grävlingsberg och Söder Grävlingsberg (proj. 9361) </w:t>
            </w:r>
          </w:p>
          <w:p>
            <w:pPr>
              <w:pStyle w:val="Normal"/>
              <w:rPr/>
            </w:pPr>
            <w:r>
              <w:rPr/>
              <w:t>- Påskyndande av Länsstyrelsens behandling av överklagandet av kommunens antagande av detaljplanen</w:t>
            </w:r>
          </w:p>
          <w:p>
            <w:pPr>
              <w:pStyle w:val="Normal"/>
              <w:rPr/>
            </w:pPr>
            <w:r>
              <w:rPr/>
              <w:t>- Prövning av förutsättningarna att bygga ut vatten- och avloppsnätet oberoende av att detaljplanen inte ännu kunnat fastställ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5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Överföringar av investeringsmedel från bokslutet 2005 till investeringsbudgeten 2006 samt fastställande av reviderad budget för år 20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rekt K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rsredovisningar för Nacka Stadshus AB samt Nacka Energi AB år 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rekt KS, 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Revidering av bolagsordningen för Nacka Stadshus AB med hänsyn till den nya aktiebolagsla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rekt KS, 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illkommande är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0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4615921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6 mars 2006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56:00Z</dcterms:created>
  <dc:creator>Tove Löfgren</dc:creator>
  <dc:description/>
  <cp:keywords>Kommunstyrelsens kallelse 2006-03-13</cp:keywords>
  <dc:language>en-US</dc:language>
  <cp:lastModifiedBy>Patricia Zeiloth</cp:lastModifiedBy>
  <cp:lastPrinted>2006-03-03T15:12:00Z</cp:lastPrinted>
  <dcterms:modified xsi:type="dcterms:W3CDTF">2006-08-31T13:40:00Z</dcterms:modified>
  <cp:revision>16</cp:revision>
  <dc:subject/>
  <dc:title>Kommunstyrelsens kallelse 2006-03-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