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3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3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0358646 H|#_Toc130358645 H|#_Toc130358643 H|#_Toc130358642 H|#_Toc130358640 H|#_Toc130358639 H|#_Toc130358634 H|#_Toc130358633 H|#_Toc130358630 H|#_Toc130358629 H|#_Toc130358628 H|#_Toc130358627 H|#_Toc130358626 H|#_Toc130358625 H|#_Toc130358624 H|#_Toc130358623 H|#_Toc130358622 H|#_Toc130358621 H|#_Toc130358620 H|#_Toc130358619 H|#_Toc130358617 H|#_Toc130358616 H|#_Toc130358614 H|#_Toc130358613 H|#_Toc130358612 H|#_Toc130358611 H|#_Toc130358610 H|#_Toc130358609 H|#_Toc130358608 H|#_Toc130358607 H|#_Toc130358606 H|#_Toc130358605 H|#_Toc130358604 H|#_Toc1303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 FHUS|Politik/Kommunstyrelsen/2006/20060313/00_protokoll_20060313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313/00_protokoll_20060313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