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10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10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1999772 H|#_Toc131999771 H|#_Toc131999770 H|#_Toc131999769 H|#_Toc131999768 H|#_Toc131999767 H|#_Toc131999766 H|#_Toc131999765 H|#_Toc131999763 H|#_Toc131999762 H|#_Toc131999761 H|#_Toc131999760 H|#_Toc131999757 H|#_Toc131999756 H|#_Toc131999754 H|#_Toc131999753 H|#_Toc131999751 H|#_Toc131999750 H|#_Toc131999748 H|#_Toc131999747 H|#_Toc131999746 H|#_Toc131999745 H|#_Toc131999743 H|#_Toc131999742 H|#_Toc131999740 H|#_Toc131999739 H|#_Toc131999738 H|#_Toc131999737 H|#_Toc131999736 H|#_Toc131999735 H|#_Toc131999734 H|#_Toc131999733 H|#_Toc131999731 H|#_Toc131999730 H|#_Toc131999728 H|#_Toc131999727 H|#_Toc131999725 H|#_Toc131999724 H|#_Toc131999722 H|#_Toc131999721 H|#_Toc131999720 H|#_Toc131999719 H|#_Toc131999717 H|#_Toc131999716 H|#_Toc131999714 H|#_Toc131999713 H|#_Toc131999711 H|#_Toc131999710 H|#_Toc131999708 H|#_Toc131999707 H|#_Toc131999703 H|#_Toc131999702 H|#_Toc131999700 H|#_Toc131999699 H|#_Toc131999697 H|#_Toc131999696 H|#_Toc131999695 H|#_Toc131999694 H|#_Toc131999693 H|#_Toc1319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 FHUS|Politik/Kommunstyrelsen/2006/20060403/00_protokoll_20060403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4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4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0403/00_protokoll_20060403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