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Aug 2006 11:53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Aug 2006 11:53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35208642 H|#_Toc135208641 H|#_Toc135208639 H|#_Toc135208638 H|#_Toc135208637 H|#_Toc135208636 H|#_Toc135208635 H|#_Toc135208634 H|#_Toc135208632 H|#_Toc135208631 H|#_Toc135208629 H|#_Toc135208628 H|#_Toc135208625 H|#_Toc135208624 H|#_Toc135208623 H|#_Toc135208622 H|#_Toc135208619 H|#_Toc135208618 H|#_Toc135208616 H|#_Toc135208615 H|#_Toc135208611 H|#_Toc135208610 H|#_Toc135208608 H|#_Toc135208607 H|#_Toc135208605 H|#_Toc135208604 H|#_Toc135208601 H|#_Toc135208600 H|#_Toc135208599 H|#_Toc135208597 H|#_Toc135208596 H|#_Toc135208595 H|#_Toc135208594 H|#_Toc135208591 H|#_Toc135208590 H|#_Toc135208589 H|#_Toc135208588 H|#_Toc135208587 H|#_Toc135208586 H|#_Toc135208585 H|#_Toc135208584 H|#_Toc135208583 H|#_Toc13520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/2006/20060508/00_protokoll_20060508KS.doc FHUS|Politik/Kommunstyrelsen/2006/20060508/00_protokoll_20060508KS.doc FHUS|Politik/Kommunstyrelsen/2006/20060508/00_protokoll_20060508KS.doc FHUS|Politik/Kommunstyrelsen/2006/20060508/00_protokoll_20060508KS.doc FHUS|Politik/Kommunstyrelsen/2006/20060508/00_protokoll_20060508KS.doc FHUS|Politik/Kommunstyrelsen/2006/20060508/00_protokoll_20060508KS.doc FHUS|Politik/Kommunstyrelsen/2006/20060508/00_protokoll_20060508KS.doc FHUS|Politik/Kommunstyrelsen/2006/20060508/00_protokoll_20060508KS.doc FHUS|Politik/Kommunstyrelsen/2006/20060508/00_protokoll_20060508KS.doc FHUS|Politik/Kommunstyrelsen/2006/20060508/00_protokoll_20060508KS.doc FHUS|Politik/Kommunstyrelsen/2006/20060508/00_protokoll_20060508KS.doc FHUS|Politik/Kommunstyrelsen/2006/20060508/00_protokoll_20060508KS.doc FHUS|Politik/Kommunstyrelsen/2006/20060508/00_protokoll_20060508KS.doc FHUS|Politik/Kommunstyrelsen/2006/20060508/00_protokoll_20060508KS.doc FHUS|Politik/Kommunstyrelsen/2006/20060508/00_protokoll_20060508KS.doc FHUS|Politik/Kommunstyrelsen/2006/20060508/00_protokoll_20060508KS.doc FHUS|Politik/Kommunstyrelsen/2006/20060508/00_protokoll_20060508KS.doc FHUS|Politik/Kommunstyrelsen/2006/20060508/00_protokoll_20060508KS.doc FHUS|Politik/Kommunstyrelsen/2006/20060508/00_protokoll_20060508KS.doc FHUS|Politik/Kommunstyrelsen/2006/20060508/00_protokoll_20060508KS.doc FHUS|Politik/Kommunstyrelsen/2006/20060508/00_protokoll_20060508KS.doc FHUS|Politik/Kommunstyrelsen/2006/20060508/00_protokoll_20060508KS.doc FHUS|Politik/Kommunstyrelsen/2006/20060508/00_protokoll_20060508KS.doc FHUS|Politik/Kommunstyrelsen/2006/20060508/00_protokoll_20060508KS.doc FHUS|Politik/Kommunstyrelsen/2006/20060508/00_protokoll_20060508KS.doc FHUS|Politik/Kommunstyrelsen/2006/20060508/00_protokoll_20060508KS.doc FHUS|Politik/Kommunstyrelsen/2006/20060508/00_protokoll_20060508KS.doc FHUS|Politik/Kommunstyrelsen/2006/20060508/00_protokoll_20060508KS.doc FHUS|Politik/Kommunstyrelsen/2006/20060508/00_protokoll_20060508KS.doc FHUS|Politik/Kommunstyrelsen/2006/20060508/00_protokoll_20060508KS.doc FHUS|Politik/Kommunstyrelsen/2006/20060508/00_protokoll_20060508KS.doc FHUS|Politik/Kommunstyrelsen/2006/20060508/00_protokoll_20060508KS.doc FHUS|Politik/Kommunstyrelsen/2006/20060508/00_protokoll_20060508KS.doc FHUS|Politik/Kommunstyrelsen/2006/20060508/00_protokoll_20060508KS.doc FHUS|Politik/Kommunstyrelsen/2006/20060508/00_protokoll_20060508KS.doc FHUS|Politik/Kommunstyrelsen/2006/20060508/00_protokoll_20060508KS.doc FHUS|Politik/Kommunstyrelsen/2006/20060508/00_protokoll_20060508KS.doc FHUS|Politik/Kommunstyrelsen/2006/20060508/00_protokoll_20060508KS.doc FHUS|Politik/Kommunstyrelsen/2006/20060508/00_protokoll_20060508KS.doc FHUS|Politik/Kommunstyrelsen/2006/20060508/00_protokoll_20060508KS.doc FHUS|Politik/Kommunstyrelsen/2006/20060508/00_protokoll_20060508KS.doc FHUS|Politik/Kommunstyrelsen/2006/20060508/00_protokoll_20060508KS.doc FHUS|Politik/Kommunstyrelsen/2006/20060508/00_protokoll_20060508K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2006-05-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2006-05-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/2006/20060508/00_protokoll_20060508ks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