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6 13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6 13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7951057 H|#_Toc137951056 H|#_Toc137951055 H|#_Toc137951054 H|#_Toc137951053 H|#_Toc137951052 H|#_Toc137951051 H|#_Toc137951050 H|#_Toc137951049 H|#_Toc137951048 H|#_Toc137951047 H|#_Toc137951046 H|#_Toc137951045 H|#_Toc137951044 H|#_Toc137951043 H|#_Toc137951042 H|#_Toc137951041 H|#_Toc137951040 H|#_Toc137951039 H|#_Toc137951038 H|#_Toc137951037 H|#_Toc137951036 H|#_Toc137951035 H|#_Toc137951034 H|#_Toc137951033 H|#_Toc137951032 H|#_Toc137951031 H|#_Toc137951030 H|#_Toc137951029 H|#_Toc137951028 H|#_Toc137951027 H|#_Toc137951026 H|#_Toc137951025 H|#_Toc137951024 H|#_Toc137951023 H|#_Toc137951022 H|#_Toc137951021 H|#_Toc137951020 H|#_Toc137951019 H|#_Toc137951018 H|#_Toc137951017 H|#_Toc137951016 H|#_Toc137951015 H|#_Toc137951014 H|#_Toc137951013 H|#_Toc137951012 H|#_Toc137951011 H|#_Toc137951010 H|#_Toc137951008 H|#_Toc137951007 H|#_Toc137951006 H|#_Toc137951005 H|#_Toc137951004 H|#_Toc137951003 H|#_Toc137951002 H|#_Toc1379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 FHUS|Politik/Kommunstyrelsen/2006/20060607/00_protokoll_20060607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6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6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607/00_protokoll_20060607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