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30 okto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8.00 i sammanträdesrummet.</w:t>
            </w:r>
          </w:p>
          <w:p>
            <w:pPr>
              <w:pStyle w:val="Heading3"/>
              <w:rPr/>
            </w:pPr>
            <w:r>
              <w:rPr/>
              <w:t xml:space="preserve">S-gruppen kl. 17.30 i Adalar plan -1, (v) och (mp) kl. 18.15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 informerar om stadsbyggnadsproces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ustning av Udd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Sicklaön 83:22 m fl., Sickla Köpkvarter och del av Sickla Industriområ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detaljplan för området mellan Värmdövägen och Sickla Köpkvarter,</w:t>
            </w:r>
            <w:r>
              <w:rPr>
                <w:rFonts w:cs="Arial"/>
              </w:rPr>
              <w:t xml:space="preserve"> fastigheten</w:t>
            </w:r>
            <w:r>
              <w:rPr/>
              <w:t xml:space="preserve"> Sicklaön 83:22 m 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avtal för Sickla Köpkvar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</w:t>
            </w:r>
            <w:r>
              <w:rPr>
                <w:rFonts w:cs="Arial"/>
              </w:rPr>
              <w:t xml:space="preserve"> detaljplan för Sicklaön 360:1 m fl, Sickla sj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detaljplaneavtal för Sicklaön 34:1, 34:8 och 34:9, Prinses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shemmet – investerings- och evakueringskostnader samt finansi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Älta 25:104 – Fågelbärsgatan 1, Östra Stens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samt erbjudande om friköp för fastigheterna Sicklaön 78:1 och 78:6 - Henriksdalsber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arena i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6 Kommun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6 Nacka kommun samt bokslut för september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 med prognos för år 2006 avseende investeringar och försäljningar av anläggningstillgå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kning om giltiga attestbeslut och namnteckningsprover finns hos Nacka Partner Tertialbokslut 2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kart- och lantmäteritjänster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årsrapport för Nacka Energi AB per augusti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Energi AB:s förslag till höjning av nätavgifter fr.o.m. den 1 januari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för Nacka Energi AB år 20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irekt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 på PM nr 1/2006 - Uppföljning av åtgärder utifrån noteringar i rapport från granskning av IFS Applications lön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ande av gemensamt försäkringsbolag för kommuner i Stockholms län, förslag till yttrande till KSL samt </w:t>
              <w:br/>
              <w:t>Upphandling av kommunförsäkring 2007 – 2009, 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nyttjande av UR-program år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om Nacka kommuns uppfattning om trängselskatt i Stockholms st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handelsstrukturen i Nacka</w:t>
            </w:r>
          </w:p>
          <w:p>
            <w:pPr>
              <w:pStyle w:val="Normal"/>
              <w:rPr/>
            </w:pPr>
            <w:r>
              <w:rPr/>
              <w:t>Motion av Rolf Wasteson m fl (v) den 21 april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Fisksätra</w:t>
            </w:r>
          </w:p>
          <w:p>
            <w:pPr>
              <w:pStyle w:val="Normal"/>
              <w:rPr/>
            </w:pPr>
            <w:r>
              <w:rPr/>
              <w:t xml:space="preserve">Motion den 8 mars 2004 av Rolf Wasteson (v) m.f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 för att stärka kommunfullmäktiges roll</w:t>
            </w:r>
          </w:p>
          <w:p>
            <w:pPr>
              <w:pStyle w:val="Normal"/>
              <w:rPr/>
            </w:pPr>
            <w:r>
              <w:rPr/>
              <w:t>Motion den 24 april 2006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vikens tillgänglighet</w:t>
            </w:r>
          </w:p>
          <w:p>
            <w:pPr>
              <w:pStyle w:val="Normal"/>
              <w:rPr/>
            </w:pPr>
            <w:r>
              <w:rPr/>
              <w:t>Motion från Rolf Wasteson m.fl. (v) den 24 april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loppet</w:t>
            </w:r>
          </w:p>
          <w:p>
            <w:pPr>
              <w:pStyle w:val="Normal"/>
              <w:rPr/>
            </w:pPr>
            <w:r>
              <w:rPr/>
              <w:t>Motion av Johan Wouters den 24 april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AU §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7-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>Protokollsutdrag från arbetsutskottet §§ 273-296 skickas senare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5878019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3 oktober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6:00Z</dcterms:created>
  <dc:creator>Tove Löfgren</dc:creator>
  <dc:description/>
  <dc:language>en-US</dc:language>
  <cp:lastModifiedBy>Tove Löfgren</cp:lastModifiedBy>
  <cp:lastPrinted>2006-10-23T09:33:00Z</cp:lastPrinted>
  <dcterms:modified xsi:type="dcterms:W3CDTF">2006-10-23T11:22:00Z</dcterms:modified>
  <cp:revision>1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