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Nov 2006 20:3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Nov 2006 20:3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50056584 H|#_Toc150056583 H|#_Toc150056581 H|#_Toc150056580 H|#_Toc150056578 H|#_Toc150056577 H|#_Toc150056575 H|#_Toc150056574 H|#_Toc150056573 H|#_Toc150056572 H|#_Toc150056571 H|#_Toc150056570 H|#_Toc150056569 H|#_Toc150056568 H|#_Toc150056566 H|#_Toc150056565 H|#_Toc150056564 H|#_Toc150056563 H|#_Toc150056561 H|#_Toc150056560 H|#_Toc150056559 H|#_Toc150056558 H|#_Toc150056557 H|#_Toc150056556 H|#_Toc150056554 H|#_Toc150056553 H|#_Toc150056552 H|#_Toc150056551 H|#_Toc150056549 H|#_Toc150056548 H|#_Toc150056547 H|#_Toc150056546 H|#_Toc150056545 H|#_Toc150056544 H|#_Toc150056542 H|#_Toc150056541 H|#_Toc150056539 H|#_Toc150056538 H|#_Toc150056536 H|#_Toc150056535 H|#_Toc150056532 H|#_Toc150056531 H|#_Toc150056529 H|#_Toc150056528 H|#_Toc150056525 H|#_Toc150056524 H|#_Toc150056523 H|#_Toc150056522 H|#_Toc150056520 H|#_Toc150056519 H|#_Toc150056517 H|#_Toc150056516 H|#_Toc150056514 H|#_Toc150056513 H|#_Toc150056511 H|#_Toc150056510 H|#_Toc150056508 H|#_Toc150056507 H|#_Toc150056506 H|#_Toc150056505 H|#_Toc150056504 H|#_Toc150056503 H|#_Toc150056502 H|#_Toc15005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 FHUS|Politik/Kommunstyrelsen/2006/20061030/00_protokoll_20061030_K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/2006/20061030/00_protokoll_20061030_ks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