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Måndag den 13 november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l &amp; Budg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kickas senare. Tjänstemannaförslaget utskickat till KS 30/1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0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6958153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7 november 2006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47:00Z</dcterms:created>
  <dc:creator>Tove Löfgren</dc:creator>
  <dc:description/>
  <dc:language>en-US</dc:language>
  <cp:lastModifiedBy>Tove Löfgren</cp:lastModifiedBy>
  <cp:lastPrinted>2006-11-08T07:35:00Z</cp:lastPrinted>
  <dcterms:modified xsi:type="dcterms:W3CDTF">2006-11-08T06:44:00Z</dcterms:modified>
  <cp:revision>3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