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7 nov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 informerar om huvudprocessen idrott och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Bo 1:51 m.fl. delar av Bo och Lännersta, Boovägen, Kaptensvägen, Kaptensstigen m.fl. (område Y och 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sersättningar, detaljplan för Bo 1:51 m.fl. delar av Bo och Lännersta, Boovägen, Kaptensvägen, Kaptensstigen m.fl. (område Y och 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rtpromemoria</w:t>
            </w:r>
            <w:r>
              <w:rPr/>
              <w:t xml:space="preserve"> för genomförande av Strandpromenad Marinstaden – Vikdalen, projekt 9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promemoria Hasseludden 1:78 m.fl., Yasuragi Hasseludden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program för detaljplan för Tollare 1:16 m.fl fastigheter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program för detaljplaner, Finntorpsområdet på Västra Sicklaö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Älg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08</w:t>
            </w:r>
          </w:p>
          <w:p>
            <w:pPr>
              <w:pStyle w:val="Normal"/>
              <w:rPr/>
            </w:pPr>
            <w:r>
              <w:rPr/>
              <w:t xml:space="preserve">ONFS 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er för området detaljplan för Älg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del av Kil 1:1, bostäder norr om Värmdövägen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09</w:t>
            </w:r>
          </w:p>
          <w:p>
            <w:pPr>
              <w:pStyle w:val="Normal"/>
              <w:rPr/>
            </w:pPr>
            <w:r>
              <w:rPr/>
              <w:t>ONB §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detaljplan för del av Kil 1:1, bostäder söder om Värmdövägen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na del av Kil 1:1, norr om Värmdövägen och söder om Värmdö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avtal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 till områdesnämnden Boo att anta detaljplan för del av fastigheten 1:70, Boo gårds la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savtal Nacka – Värmdö, projektering och utbyggnad av Väg och VA-anläggning mellan Kil och Käpp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82</w:t>
            </w:r>
          </w:p>
          <w:p>
            <w:pPr>
              <w:pStyle w:val="Normal"/>
              <w:rPr/>
            </w:pPr>
            <w:r>
              <w:rPr/>
              <w:t>ONB §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ring skötsel- och nyttjanderättsavtal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 av tillfartsvägen till Observatoriet i samband med etablering av en ny skola i Observatoriets loka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kundval inom dagverksamhet för äl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 §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axa för handläggning och kontroll av livsme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AU § 3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B § 16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FS § 15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>ONS § 1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Ä §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handläggning av medborgarförsla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Saltsjöbadens Sjöscoutk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oktob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utbildningssatsning i Sic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hand-lin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betarenkä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-lin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öna Dalen </w:t>
            </w:r>
          </w:p>
          <w:p>
            <w:pPr>
              <w:pStyle w:val="Normal"/>
              <w:rPr/>
            </w:pPr>
            <w:r>
              <w:rPr/>
              <w:t>Motion den 10 oktober 2005 av Elisabeth Karls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srätten i kommunfullmäktige</w:t>
            </w:r>
          </w:p>
          <w:p>
            <w:pPr>
              <w:pStyle w:val="Normal"/>
              <w:rPr/>
            </w:pPr>
            <w:r>
              <w:rPr/>
              <w:t>Motion den 9 oktober 2006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nde för äldre</w:t>
            </w:r>
          </w:p>
          <w:p>
            <w:pPr>
              <w:pStyle w:val="Normal"/>
              <w:rPr/>
            </w:pPr>
            <w:r>
              <w:rPr/>
              <w:t>Motion den 24 april 2006 av Gunnel Nyman Gräff och Karl-Axel Johan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 §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pensionärsorganisationerna</w:t>
            </w:r>
          </w:p>
          <w:p>
            <w:pPr>
              <w:pStyle w:val="Normal"/>
              <w:rPr/>
            </w:pPr>
            <w:r>
              <w:rPr/>
              <w:t>Motion den 24 april 2006 av Gunnel Nyman Gräff och Karl-Axel Johan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 §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Säkerheten för trafikanter vid ombyggnationer</w:t>
            </w:r>
          </w:p>
          <w:p>
            <w:pPr>
              <w:pStyle w:val="Normal"/>
              <w:rPr/>
            </w:pPr>
            <w:r>
              <w:rPr/>
              <w:t>Motion den 10 oktober av Gunnel Nyman Gräff och Karl-Axel Johan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GN § 2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14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78</w:t>
            </w:r>
          </w:p>
          <w:p>
            <w:pPr>
              <w:pStyle w:val="Normal"/>
              <w:rPr/>
            </w:pPr>
            <w:r>
              <w:rPr/>
              <w:t>ONS §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Y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Föräldrakooperativet Ekorren ekonomiska för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revisor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sbehållning 1998-1999 - utbetalning som pensionsavgift för avgiftsbestämd åldersp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P centrala Nacka - medverkan i den nionde paneuropeiska arkitekttävlingen (Europan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staden, ändring av säkerhet, projekt 9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00040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november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38:00Z</dcterms:created>
  <dc:creator>Tove Löfgren</dc:creator>
  <dc:description/>
  <dc:language>en-US</dc:language>
  <cp:lastModifiedBy>Tove Löfgren</cp:lastModifiedBy>
  <cp:lastPrinted>2006-11-24T10:58:00Z</cp:lastPrinted>
  <dcterms:modified xsi:type="dcterms:W3CDTF">2006-11-26T14:38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