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7 13:2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07 13:2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59146682 H|#_Toc159146681 H|#_Toc159146680 H|#_Toc159146679 H|#_Toc159146678 H|#_Toc159146677 H|#_Toc159146676 H|#_Toc159146675 H|#_Toc159146674 H|#_Toc159146673 H|#_Toc159146672 H|#_Toc159146671 H|#_Toc159146670 H|#_Toc159146669 H|#_Toc159146667 H|#_Toc159146666 H|#_Toc159146664 H|#_Toc159146663 H|#_Toc159146662 H|#_Toc159146661 H|#_Toc159146659 H|#_Toc159146658 H|#_Toc159146656 H|#_Toc159146655 H|#_Toc159146654 H|#_Toc159146653 H|#_Toc159146652 H|#_Toc159146651 H|#_Toc159146650 H|#_Toc159146649 H|#_Toc159146647 H|#_Toc159146646 H|#_Toc159146645 H|#_Toc159146644 H|#_Toc159146642 H|#_Toc159146641 H|#_Toc159146638 H|#_Toc159146637 H|#_Toc159146635 H|#_Toc159146634 H|#_Toc159146632 H|#_Toc159146631 H|#_Toc159146629 H|#_Toc159146628 H|#_Toc159146626 H|#_Toc159146625 H|#_Toc159146622 H|#_Toc159146621 H|#_Toc159146619 H|#_Toc159146618 H|#_Toc159146616 H|#_Toc159146615 H|#_Toc159146613 H|#_Toc159146612 H|#_Toc159146610 H|#_Toc159146609 H|#_Toc159146607 H|#_Toc159146606 H|#_Toc159146604 H|#_Toc159146603 H|#_Toc159146602 H|#_Toc159146601 H|#_Toc159146600 H|#_Toc159146599 H|#_Toc159146598 H|#_Toc159146597 H|#_Toc159146596 H|#_Toc159146595 H|#_Toc159146594 H|#_Toc15914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 FHUS|Politik/Kommunstyrelsen/2007/20070212/00_protokoll_2007021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/2007/20070212/00_protokoll_20070212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