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Måndagen den 20 augusti 2007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4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Gruppmöt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B-gruppen kl. 13.15 i sammanträdesrummet.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(s) kl. 13.00 i Greenwich plan -1, (v) kl. 13.30</w:t>
            </w:r>
          </w:p>
          <w:p>
            <w:pPr>
              <w:pStyle w:val="Heading3"/>
              <w:rPr/>
            </w:pPr>
            <w:r>
              <w:rPr/>
              <w:t>(nl), (c) och (mp) kl. 13.00 i Espoo plan -1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- och detaljplaneavtal för del av Tollare 1: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KF § 27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irekt K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för området mellan Värmdövägen och Sickla Köpkvarter, fastigheten Sicklaön 83:22 m fl,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 för detaljplan för del av Neglinge 2:1, Saltsjöba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g av gatukostnader för Lilla Björknäs, etapp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ändringar i Renhållningsordni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  <w:softHyphen/>
              <w:t>köp av tomträtten till fastigheten Skarpnäs 6:11 - Kummelbergets indu</w:t>
              <w:softHyphen/>
              <w:t>stri</w:t>
              <w:softHyphen/>
              <w:t>områ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 stadshus, framtida utveckling – förstud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ppa av och starta eget; riktlinjer och förhållningssät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Bildande av kommunägt försäkringsbolag i Stockholms län; </w:t>
            </w:r>
            <w:r>
              <w:rPr>
                <w:rStyle w:val="Rubrik3Char"/>
                <w:rFonts w:cs="Times New Roman"/>
              </w:rPr>
              <w:t>Förslag till beslut om tecknande av aktier i Stockholmsregionens Försäkring A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al borgen Järla IF Orienteringsklub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i laglighetsprövning av beslut om tomträtts</w:t>
              <w:softHyphen/>
              <w:t>avgäl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överklagande av beslut om partistö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 Energi AB, affärsplan 2008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splan för förskole- och grundskoleplatser 2008</w:t>
              <w:noBreakHyphen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äder för funktionshindra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rag till kampanjen Operation Kvinnofrid år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ejobb för ungdomar</w:t>
            </w:r>
          </w:p>
          <w:p>
            <w:pPr>
              <w:pStyle w:val="Normal"/>
              <w:rPr/>
            </w:pPr>
            <w:r>
              <w:rPr/>
              <w:t>Motion den 24 april 2006 av Gunnel Nyman Gräff 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ltassistenter och närpolis till varje kommundel</w:t>
            </w:r>
          </w:p>
          <w:p>
            <w:pPr>
              <w:pStyle w:val="Normal"/>
              <w:rPr/>
            </w:pPr>
            <w:r>
              <w:rPr/>
              <w:t xml:space="preserve">Motion den 25 januari 2007 av Mansour Rahimi (Nackalistan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. tillkommande ärend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5 0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0927419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07-08-13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Verdana" w:hAnsi="Verdana" w:cs="Verdana"/>
      <w:sz w:val="22"/>
      <w:lang w:val="sv-SE" w:bidi="ar-SA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04:00Z</dcterms:created>
  <dc:creator>Tove Löfgren</dc:creator>
  <dc:description/>
  <cp:keywords/>
  <dc:language>en-US</dc:language>
  <cp:lastModifiedBy>Nacka kommun</cp:lastModifiedBy>
  <cp:lastPrinted>2007-08-09T13:50:00Z</cp:lastPrinted>
  <dcterms:modified xsi:type="dcterms:W3CDTF">2007-09-03T06:49:00Z</dcterms:modified>
  <cp:revision>12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