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ug 2007 13:12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ug 2007 13:12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75630820 H|#_Toc175630819 H|#_Toc175630818 H|#_Toc175630817 H|#_Toc175630816 H|#_Toc175630815 H|#_Toc175630814 H|#_Toc175630813 H|#_Toc175630812 H|#_Toc175630811 H|#_Toc175630810 H|#_Toc175630809 H|#_Toc175630808 H|#_Toc175630807 H|#_Toc175630806 H|#_Toc175630805 H|#_Toc175630804 H|#_Toc175630803 H|#_Toc175630802 H|#_Toc175630801 H|#_Toc175630800 H|#_Toc175630799 H|#_Toc175630798 H|#_Toc175630797 H|#_Toc175630796 H|#_Toc175630795 H|#_Toc175630794 H|#_Toc175630793 H|#_Toc175630792 H|#_Toc175630791 H|#_Toc175630790 H|#_Toc175630789 H|#_Toc175630788 H|#_Toc175630787 H|#_Toc175630786 H|#_Toc175630785 H|#_Toc175630784 H|#_Toc175630783 H|#_Toc17563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/2007/20070820/00_protokoll_20070820_KS.doc FHUS|Politik/Kommunstyrelsen/2007/20070820/00_protokoll_20070820_KS.doc FHUS|Politik/Kommunstyrelsen/2007/20070820/00_protokoll_20070820_KS.doc FHUS|Politik/Kommunstyrelsen/2007/20070820/00_protokoll_20070820_KS.doc FHUS|Politik/Kommunstyrelsen/2007/20070820/00_protokoll_20070820_KS.doc FHUS|Politik/Kommunstyrelsen/2007/20070820/00_protokoll_20070820_KS.doc FHUS|Politik/Kommunstyrelsen/2007/20070820/00_protokoll_20070820_KS.doc FHUS|Politik/Kommunstyrelsen/2007/20070820/00_protokoll_20070820_KS.doc FHUS|Politik/Kommunstyrelsen/2007/20070820/00_protokoll_20070820_KS.doc FHUS|Politik/Kommunstyrelsen/2007/20070820/00_protokoll_20070820_KS.doc FHUS|Politik/Kommunstyrelsen/2007/20070820/00_protokoll_20070820_KS.doc FHUS|Politik/Kommunstyrelsen/2007/20070820/00_protokoll_20070820_KS.doc FHUS|Politik/Kommunstyrelsen/2007/20070820/00_protokoll_20070820_KS.doc FHUS|Politik/Kommunstyrelsen/2007/20070820/00_protokoll_20070820_KS.doc FHUS|Politik/Kommunstyrelsen/2007/20070820/00_protokoll_20070820_KS.doc FHUS|Politik/Kommunstyrelsen/2007/20070820/00_protokoll_20070820_KS.doc FHUS|Politik/Kommunstyrelsen/2007/20070820/00_protokoll_20070820_KS.doc FHUS|Politik/Kommunstyrelsen/2007/20070820/00_protokoll_20070820_KS.doc FHUS|Politik/Kommunstyrelsen/2007/20070820/00_protokoll_20070820_KS.doc FHUS|Politik/Kommunstyrelsen/2007/20070820/00_protokoll_20070820_KS.doc FHUS|Politik/Kommunstyrelsen/2007/20070820/00_protokoll_20070820_KS.doc FHUS|Politik/Kommunstyrelsen/2007/20070820/00_protokoll_20070820_KS.doc FHUS|Politik/Kommunstyrelsen/2007/20070820/00_protokoll_20070820_KS.doc FHUS|Politik/Kommunstyrelsen/2007/20070820/00_protokoll_20070820_KS.doc FHUS|Politik/Kommunstyrelsen/2007/20070820/00_protokoll_20070820_KS.doc FHUS|Politik/Kommunstyrelsen/2007/20070820/00_protokoll_20070820_KS.doc FHUS|Politik/Kommunstyrelsen/2007/20070820/00_protokoll_20070820_KS.doc FHUS|Politik/Kommunstyrelsen/2007/20070820/00_protokoll_20070820_KS.doc FHUS|Politik/Kommunstyrelsen/2007/20070820/00_protokoll_20070820_KS.doc FHUS|Politik/Kommunstyrelsen/2007/20070820/00_protokoll_20070820_KS.doc FHUS|Politik/Kommunstyrelsen/2007/20070820/00_protokoll_20070820_KS.doc FHUS|Politik/Kommunstyrelsen/2007/20070820/00_protokoll_20070820_KS.doc FHUS|Politik/Kommunstyrelsen/2007/20070820/00_protokoll_20070820_KS.doc FHUS|Politik/Kommunstyrelsen/2007/20070820/00_protokoll_20070820_KS.doc FHUS|Politik/Kommunstyrelsen/2007/20070820/00_protokoll_20070820_KS.doc FHUS|Politik/Kommunstyrelsen/2007/20070820/00_protokoll_20070820_KS.doc FHUS|Politik/Kommunstyrelsen/2007/20070820/00_protokoll_20070820_KS.doc FHUS|Politik/Kommunstyrelsen/2007/20070820/00_protokoll_20070820_KS.doc FHUS|Politik/Kommunstyrelsen/2007/20070820/00_protokoll_20070820_K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/2007/20070820/00_protokoll_20070820_ks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