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7 september 2007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4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Gruppmöt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B-gruppen kl. 13.15 i sammanträdesrummet.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(s) kl. 13.00 i Greenwich plan -1, (v) kl. 13.30</w:t>
            </w:r>
          </w:p>
          <w:p>
            <w:pPr>
              <w:pStyle w:val="Heading3"/>
              <w:rPr/>
            </w:pPr>
            <w:r>
              <w:rPr/>
              <w:t>(nl), (c) och (mp) kl. 13.00 i Espoo plan -1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ning av rapporten om bostadsmarknadens läge i Stockholms lä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nrik Wes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Kummelnäsvägen; delegation från kommunstyrelsen till kommunstyrelsens arbetsutskott att besluta om utställning av gatukostnadsutredning för Kummelnäsvä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över förslag till bildande av naturreservat inom fastigheten Sicklaön 73:10 m.fl. (Skuruparken), Nacka komm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utredovisning av exploateringsprojekt 9341 </w:t>
            </w:r>
          </w:p>
          <w:p>
            <w:pPr>
              <w:pStyle w:val="Normal"/>
              <w:rPr/>
            </w:pPr>
            <w:r>
              <w:rPr/>
              <w:t>Abborrvä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redovisning av äldre stadsbyggnadsproje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terad miljökonsekvensbeskrivning (MKB) för ny 220 kV ledning Nacka-Gustavsberg (Stockholms strö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för fast. Sicklaön 15:3-15:5, 16:6-16:8 – Gustav Hööks väg, Duvnäs Utskog – frågan om friköp av tomträtte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S 8/4-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värv av fastigheterna Velamsund 18:59 och Velamsund 18:1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ppa av och starta eget; riktlinjer och förhållningssät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S 20/8 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ar i bolagsordningen för Nacka Energi AB (NEA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avtal Briggen Tre Kronor af Stockholm och Nacka komm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över Ansvarskommitténs betänkande</w:t>
            </w:r>
          </w:p>
          <w:p>
            <w:pPr>
              <w:pStyle w:val="Normal"/>
              <w:rPr/>
            </w:pPr>
            <w:r>
              <w:rPr/>
              <w:t>Hållbar samhällsorganisation med utvecklingskraft SOU 2007: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policy och klimatanpassning av resor i tjäns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al med Nacka Radio om sändning från fullmäkti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lås i Nacka kommuns bilar</w:t>
            </w:r>
          </w:p>
          <w:p>
            <w:pPr>
              <w:pStyle w:val="Normal"/>
              <w:rPr/>
            </w:pPr>
            <w:r>
              <w:rPr/>
              <w:t xml:space="preserve">Motion den 20 november 2006 av Ardalan Shekarabi och Per-David Wennber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5 0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6577732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07-09-10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04:00Z</dcterms:created>
  <dc:creator>Tove Löfgren</dc:creator>
  <dc:description/>
  <cp:keywords/>
  <dc:language>en-US</dc:language>
  <cp:lastModifiedBy>Nacka kommun</cp:lastModifiedBy>
  <cp:lastPrinted>2007-09-03T15:59:00Z</cp:lastPrinted>
  <dcterms:modified xsi:type="dcterms:W3CDTF">2007-09-05T07:49:00Z</dcterms:modified>
  <cp:revision>19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