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8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8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8005339 H|#_Toc178005338 H|#_Toc178005337 H|#_Toc178005336 H|#_Toc178005335 H|#_Toc178005334 H|#_Toc178005333 H|#_Toc178005332 H|#_Toc178005331 H|#_Toc178005330 H|#_Toc178005329 H|#_Toc178005328 H|#_Toc178005327 H|#_Toc178005326 H|#_Toc178005325 H|#_Toc178005324 H|#_Toc178005323 H|#_Toc178005322 H|#_Toc178005321 H|#_Toc178005320 H|#_Toc178005319 H|#_Toc178005318 H|#_Toc178005317 H|#_Toc178005316 H|#_Toc178005315 H|#_Toc178005314 H|#_Toc178005313 H|#_Toc178005312 H|#_Toc178005311 H|#_Toc178005310 H|#_Toc178005309 H|#_Toc178005308 H|#_Toc178005307 H|#_Toc178005306 H|#_Toc178005305 H|#_Toc178005304 H|#_Toc1780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 FHUS|Politik/Kommunstyrelsen/2007/20070917/00_Protokoll_070917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0917/00_protokoll_070917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