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7 09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7 09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1178496 H|#_Toc181178495 H|#_Toc181178494 H|#_Toc181178493 H|#_Toc181178492 H|#_Toc181178491 H|#_Toc181178490 H|#_Toc181178489 H|#_Toc181178488 H|#_Toc181178487 H|#_Toc181178486 H|#_Toc181178485 H|#_Toc181178484 H|#_Toc181178483 H|#_Toc181178482 H|#_Toc181178481 H|#_Toc181178480 H|#_Toc181178479 H|#_Toc181178478 H|#_Toc181178477 H|#_Toc181178476 H|#_Toc181178475 H|#_Toc181178474 H|#_Toc181178473 H|#_Toc181178472 H|#_Toc181178471 H|#_Toc181178470 H|#_Toc181178469 H|#_Toc181178468 H|#_Toc181178467 H|#_Toc181178466 H|#_Toc181178465 H|#_Toc181178464 H|#_Toc181178463 H|#_Toc181178462 H|#_Toc181178461 H|#_Toc181178460 H|#_Toc181178459 H|#_Toc181178458 H|#_Toc181178457 H|#_Toc181178456 H|#_Toc181178455 H|#_Toc181178454 H|#_Toc181178453 H|#_Toc181178452 H|#_Toc181178451 H|#_Toc181178450 H|#_Toc181178449 H|#_Toc181178448 H|#_Toc181178447 H|#_Toc181178446 H|#_Toc181178445 H|#_Toc181178444 H|#_Toc181178443 H|#_Toc181178442 H|#_Toc181178441 H|#_Toc181178440 H|#_Toc181178439 H|#_Toc181178438 H|#_Toc181178437 H|#_Toc181178436 H|#_Toc181178435 H|#_Toc181178434 H|#_Toc181178433 H|#_Toc181178432 H|#_Toc1811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 FHUS|Politik/Kommunstyrelsen/2007/20071029/00_Protokoll_071029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7/20071029/00_protokoll_071029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