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7 09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7 09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2716847 H|#_Toc1827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7/20071112/00_Protokoll_KS_071112.doc FHUS|Politik/Kommunstyrelsen/2007/20071112/00_Protokoll_KS_0711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7/20071112/00_protokoll_ks_07111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