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6 nov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andeavtal för fastigheten Sicklaön 83:22 m.fl. 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Sicklaön 83:22 m.fl. </w:t>
            </w:r>
          </w:p>
          <w:p>
            <w:pPr>
              <w:pStyle w:val="Normal"/>
              <w:rPr/>
            </w:pPr>
            <w:r>
              <w:rPr/>
              <w:t>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Utbyggnad av VA och väg i Kummelnäsvägen och samarbete med Värmdö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 Marinstaden – Vikdalen, projekt 9213, revidering av projekt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rtpromemoria detaljplan fastigheten Sicklaön 132:9 m.fl. Blomstervägen-Birkavägen, Finn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oritering av stadsbyggnads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verenskommelse med Stockholm om finansi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ovisning av från kommunfullmäktige remitterade fråg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handling av motion den 29 januari 2007 av Mansour Rahimi (nl)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projektbeskrivning för kommunens medverkan i konvertering av Saltsjö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vtal om arbetsplan för ny trafikplats ”LÄSK” på Tyre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ring av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 xml:space="preserve">Ändring av taxa för tillsyn enligt miljöbal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styrs Nacka; mål- och resultatstyr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krivande promem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, Idun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or för ökad trygghet och säkerhet i Nacka –</w:t>
            </w:r>
          </w:p>
          <w:p>
            <w:pPr>
              <w:pStyle w:val="Normal"/>
              <w:rPr/>
            </w:pPr>
            <w:r>
              <w:rPr/>
              <w:t>riktlinjer för kameraanvändning i Nacka kommuns verksam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te och principer för kommunal volontär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vtal Briggen Tre Kronor af Stockholm och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t bostadsbolag i Nack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otion den 23 april 2007 av Gunnel Nyman Gräff (s), Elisabeth Karlsson (mp), Hediye Güzel (v) Johan Wouters (c) och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lagstavlor för föreningslivet och kulturlive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otion den 23-24 april 2007 av Zakia Mirza, Susanne Ekblom och Pyret Hedlun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10001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11-1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4:00Z</dcterms:created>
  <dc:creator>Tove Löfgren</dc:creator>
  <dc:description/>
  <dc:language>en-US</dc:language>
  <cp:lastModifiedBy>Nacka kommun</cp:lastModifiedBy>
  <cp:lastPrinted>2007-11-26T08:09:00Z</cp:lastPrinted>
  <dcterms:modified xsi:type="dcterms:W3CDTF">2007-11-26T07:20:00Z</dcterms:modified>
  <cp:revision>9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