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7 10:2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7 10:2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http://www.nacka.se/ H|#_Toc183502742 H|#_Toc183502741 H|#_Toc183502740 H|#_Toc183502739 H|#_Toc183502738 H|#_Toc183502737 H|#_Toc183502736 H|#_Toc183502735 H|#_Toc183502734 H|#_Toc183502733 H|#_Toc183502732 H|#_Toc183502731 H|#_Toc183502730 H|#_Toc183502729 H|#_Toc183502728 H|#_Toc183502727 H|#_Toc183502726 H|#_Toc183502725 H|#_Toc183502724 H|#_Toc183502723 H|#_Toc183502722 H|#_Toc183502721 H|#_Toc183502720 H|#_Toc183502719 H|#_Toc183502718 H|#_Toc183502717 H|#_Toc183502716 H|#_Toc183502715 H|#_Toc183502714 H|#_Toc183502713 H|#_Toc183502712 H|#_Toc183502711 H|#_Toc183502710 H|#_Toc183502709 H|#_Toc183502708 H|#_Toc183502707 H|#_Toc183502706 H|#_Toc183502705 H|#_Toc183502704 H|#_Toc183502703 H|#_Toc183502702 H|#_Toc183502701 H|#_Toc183502700 H|#_Toc183502699 H|#_Toc183502698 H|#_Toc1835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HS|http://www.nacka.se/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 FHUS|Politik/Kommunstyrelsen/2007/20071126/00_KS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7/20071126/00_ks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