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åndag den 14 januari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4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3.15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3.00 i Greenwich plan -1, (v) kl. 13.30</w:t>
            </w:r>
          </w:p>
          <w:p>
            <w:pPr>
              <w:pStyle w:val="Heading3"/>
              <w:rPr/>
            </w:pPr>
            <w:r>
              <w:rPr/>
              <w:t>(nl), (c) och (mp) kl. 13.00 i Espoo plan -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/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ummelnäsväg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2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utredning för del av Kummelnäs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bild av Fisksätraområdets fysiska planeringsinriktning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rojektbeskriv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3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Skogsö 2:32, Skogsövägen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Sicklaön 73:118 – Skurustugan, Värmdövägen 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2008 för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för år 2008 för produktionsverksamheter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U §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budget 2008 för produktionsverksamheter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U §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konförtur till skola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Motion den 29 januari 2007 av Jonas Skiöld och Ingela Birgersson (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40 UBN § 9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grupper i förskola och fritidshem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28 maj 2007 av Gunnel Nyman Gräff och Ola Karlsso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41 UBN § 9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av Martin Sebesta (m) från uppdraget som ledamot i Kompetens- och integrationsberedningen samt val av ny ledamo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8454697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8-01-07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31:00Z</dcterms:created>
  <dc:creator>Tove Löfgren</dc:creator>
  <dc:description/>
  <dc:language>en-US</dc:language>
  <cp:lastModifiedBy>Nacka kommun</cp:lastModifiedBy>
  <cp:lastPrinted>2008-01-11T07:25:00Z</cp:lastPrinted>
  <dcterms:modified xsi:type="dcterms:W3CDTF">2008-01-11T06:26:00Z</dcterms:modified>
  <cp:revision>19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