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8 14:1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8 14:1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8082009 H|#_Toc188082008 H|#_Toc188082007 H|#_Toc188082006 H|#_Toc188082005 H|#_Toc188082004 H|#_Toc188082003 H|#_Toc188082002 H|#_Toc188082001 H|#_Toc188082000 H|#_Toc188081999 H|#_Toc188081998 H|#_Toc188081997 H|#_Toc188081996 H|#_Toc188081995 H|#_Toc188081994 H|#_Toc188081993 H|#_Toc188081992 H|#_Toc188081991 H|#_Toc188081990 H|#_Toc188081989 H|#_Toc188081988 H|#_Toc188081987 H|#_Toc188081986 H|#_Toc188081985 H|#_Toc188081984 H|#_Toc188081983 H|#_Toc188081982 H|#_Toc188081981 H|#_Toc188081980 H|#_Toc188081979 H|#_Toc188081978 H|#_Toc188081977 H|#_Toc1880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 FHUS|Politik/Kommunstyrelsen/2008/20080114/00_Protokoll_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8/20080114/00_protokoll_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