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sz w:val="28"/>
                <w:szCs w:val="28"/>
              </w:rPr>
              <w:t xml:space="preserve">Kommunstyrelsen kallas till extra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Fredagen den </w:t>
            </w:r>
            <w:r>
              <w:rPr>
                <w:b/>
              </w:rPr>
              <w:t xml:space="preserve">1 februari </w:t>
            </w:r>
            <w:r>
              <w:rPr/>
              <w:t xml:space="preserve">2008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ockan </w:t>
            </w:r>
            <w:r>
              <w:rPr>
                <w:b/>
              </w:rPr>
              <w:t>08.00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nomförandeavtal för fastigheten Sicklaön 83:22 m.fl. Sickla Köpkvarter och del av Sickla Industriområd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ekniska nämn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8-01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ndast kompletterande handlingar skickas u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taljplan för fastigheten Sicklaön 83:22 m.fl. Sickla Köpkvarter och del av Sickla Industriområ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ekniska nämn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8-01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ndast kompletterande handlingar skickas u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mplettering av avfallstax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ekniska nämn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8-01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ellt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/>
          </w:pPr>
          <w:r>
            <w:rPr>
              <w:rFonts w:cs="Verdana" w:ascii="Verdana" w:hAnsi="Verdana"/>
              <w:b/>
              <w:sz w:val="15"/>
            </w:rPr>
            <w:t>Kommun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Anna Söderberg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/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a.soderberg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91 5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503794539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2008-01-24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kallels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4:39:00Z</dcterms:created>
  <dc:creator>Tove Löfgren</dc:creator>
  <dc:description/>
  <cp:keywords/>
  <dc:language>en-US</dc:language>
  <cp:lastModifiedBy>Nacka kommun</cp:lastModifiedBy>
  <cp:lastPrinted>2008-01-24T17:11:00Z</cp:lastPrinted>
  <dcterms:modified xsi:type="dcterms:W3CDTF">2008-01-25T07:26:00Z</dcterms:modified>
  <cp:revision>6</cp:revision>
  <dc:subject/>
  <dc:title>Kommunstyrelsen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