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8 14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8 14:2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90757975 H|#_Toc190757974 H|#_Toc190757973 H|#_Toc190757972 H|#_Toc190757971 H|#_Toc190757970 H|#_Toc190757969 H|#_Toc190757968 H|#_Toc190757967 H|#_Toc190757966 H|#_Toc190757965 H|#_Toc190757964 H|#_Toc190757963 H|#_Toc190757962 H|#_Toc190757961 H|#_Toc190757960 H|#_Toc190757959 H|#_Toc190757958 H|#_Toc190757957 H|#_Toc190757956 H|#_Toc190757955 H|#_Toc190757954 H|#_Toc190757953 H|#_Toc190757952 H|#_Toc190757951 H|#_Toc190757950 H|#_Toc190757949 H|#_Toc190757948 H|#_Toc190757947 H|#_Toc190757946 H|#_Toc190757945 H|#_Toc190757944 H|#_Toc190757943 H|#_Toc190757942 H|#_Toc190757941 H|#_Toc190757940 H|#_Toc190757939 H|#_Toc190757938 H|#_Toc190757937 H|#_Toc190757936 H|#_Toc190757935 H|#_Toc190757934 H|#_Toc190757933 H|#_Toc190757932 H|#_Toc190757931 H|#_Toc1907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 FHUS|Politik/Kommunstyrelsen/2008/20080211/00_Protokoll_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8/20080211/00_protokoll_k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