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5 maj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>(nl), (c) och (mp) kl. 14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samverkan Erstav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Vikingshillsvägen, Bo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rt-P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/>
              <w:t>P</w:t>
            </w:r>
            <w:r>
              <w:rPr>
                <w:szCs w:val="24"/>
              </w:rPr>
              <w:t>rogram för Ektorp centrum, Sicklaö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25:2-25:15, 26:2-26:19, 27:2-27:12 och 28:2-28:19, radhusområdet Duvnäs Utskog I, Sten Stures 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avtal till ram- och detaljplaneavtal för Tollare 1:16 m 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savtal till exploateringsavtal, Norra Lillän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t beslut om uttag av gatukostnadsersättning för del av Kummelnäsväg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– Länsrät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t beslut om exploateringsavtal för Sickla Köpkvarter och del av Sickla Industriområd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– Länsrät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nande av stadgar för Tyresåns Vattenvårdsförb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Storstockholms Räddningstjänstförbund från den 1 januar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8/2007 – Granskning av årsbokslut och årsredovisning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öksnäring i Nacka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att välja – lag om valfrihetssyste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över SOU 2008: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AU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hus i Boo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otion den 24 maj 2007 av Ann Lepp, Christina Ståldal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ansour Rahimi och Joseph Tekle (nl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1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taurering av Järla- och Ältasjöarn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10 december 2007 av Kaj Nyman (s), Ingela Birgersson (s) och Ola Karlsson (s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AU §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ättssäker hemtjänst i Nack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4 februari 2008 av Gunnel Nyman Gräff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inistiska initiativ i förskola och skol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tion den 10 september 2007 av Rolf Wasteson o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 Johansson (v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t beslut om omreglering av tomträttsavgäld för fastigheten Skogsö 2:3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– Länsrät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7862255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4-28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2:00Z</dcterms:created>
  <dc:creator>Tove Löfgren</dc:creator>
  <dc:description/>
  <cp:keywords/>
  <dc:language>en-US</dc:language>
  <cp:lastModifiedBy>Nacka kommun</cp:lastModifiedBy>
  <cp:lastPrinted>2008-04-25T09:15:00Z</cp:lastPrinted>
  <dcterms:modified xsi:type="dcterms:W3CDTF">2008-04-28T08:38:00Z</dcterms:modified>
  <cp:revision>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