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2 juni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>(nl), (c) och (mp) kl. 14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d kreditgräns 2008, NE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Ältabergsvägen, del av fastigheten Erstavik 6:1 m fl, Äl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art-PM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föreningars förfrågan om möjlighet att byta huvudman för väg inom föreningsområ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tällning av gatukostnadsutredning för Långvägen och Skymmningsvägen, Eknäs 1:232 m 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- och vägutbyggnad samt beslut om utökning av projektets omfattning, Älg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vikslösen</w:t>
            </w:r>
          </w:p>
          <w:p>
            <w:pPr>
              <w:pStyle w:val="Normal"/>
              <w:rPr/>
            </w:pPr>
            <w:r>
              <w:rPr/>
              <w:t>A) Principöverenskommelse</w:t>
            </w:r>
          </w:p>
          <w:p>
            <w:pPr>
              <w:pStyle w:val="Normal"/>
              <w:rPr/>
            </w:pPr>
            <w:r>
              <w:rPr/>
              <w:t xml:space="preserve">B) Motion om förlängning av processtid för Danvikslösen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Motion den 10 december 2007 av Christina Ståldal (nl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köp av tomträtterna till fastigheterna Älta 37:25, 37:31, 37:33 och 37:34 – Älta industri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Skogsö 2:33, Dalheimsvägen 6, Knapens hå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n Skarpnäs 6:29, Snickarvägen 15, Kummelbergets industri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ndeavtal för ny ridskola i 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tillstånd för hantering av brandfarlig vara</w:t>
            </w:r>
            <w:bookmarkStart w:id="0" w:name="Start"/>
            <w:bookmarkEnd w:id="0"/>
            <w:r>
              <w:rPr/>
              <w:t xml:space="preserve">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av handlingsprogram för räddningstjäns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ar, tillägg till prog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ertial 1 år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, 2008 Kommun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, 2008 Nacka kommun tot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tillgänglighet och bemötande i NESST-kommune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s- och inköps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sel- och registreringsförrättare i Nacka komm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från förtroendevald om ersätt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tider 20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 för parkering vid Nacka Stadsh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dsnät i Nacka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ion den 5 mars 2007 av Martin Ingels (fp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ndskydd i Nacka kommun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ion den 19 november 2007 av Kerstin Nöre Söderbaum (mp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dgetdirektiv samt ramar för 2009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9244754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05-2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1:00Z</dcterms:created>
  <dc:creator>Tove Löfgren</dc:creator>
  <dc:description/>
  <cp:keywords/>
  <dc:language>en-US</dc:language>
  <cp:lastModifiedBy>hsd</cp:lastModifiedBy>
  <cp:lastPrinted>2009-05-21T16:59:00Z</cp:lastPrinted>
  <dcterms:modified xsi:type="dcterms:W3CDTF">2009-05-21T15:00:00Z</dcterms:modified>
  <cp:revision>23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