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5 september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>(nl), (c) och (mp) kl. 14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r Friska Företagsamma Nackabor, bildande av samordningsförbund m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äggning av fastighetsbildningsärende för Sicklaön 161:27 m fl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– J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t ärende om detaljplan för fastigheterna Sicklaön 336:17 och 336:59, Kajsa och Olle Nymans stiftel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– Regering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dungen, ansökan om överlåtelse av exploateringsav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Rösunda 8:13 - Ringvägen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Åsastigen 9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Nordöstra Hedvigslund 9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vesteringsredovisning kommunstyrelsen tertial 2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9-2011 för kommunstyrels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parat utski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Storstockholms Räddningstjänstförbund från den 1 januari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N § 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de verksamheten i Nacka 200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formation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striktsindelning 2009 samt ändrade namn på kommunens valdistri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fullmäktigeloka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8 oktober 2007 av Ingmar Sahlgren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byggnader på kolonilott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3 mars 2008 av Ingmar Sahlgren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e ger fler pendelparkeringar i Orminge centru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4 februari 2008 av Ingela Birgersson (s) och Jonas Skiöld (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er till alla skolele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1 april 2008 av Ingmar Sahlgren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3675067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9-08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1:00Z</dcterms:created>
  <dc:creator>Tove Löfgren</dc:creator>
  <dc:description/>
  <cp:keywords/>
  <dc:language>en-US</dc:language>
  <cp:lastModifiedBy>Nacka kommun</cp:lastModifiedBy>
  <cp:lastPrinted>2008-10-14T10:24:00Z</cp:lastPrinted>
  <dcterms:modified xsi:type="dcterms:W3CDTF">2008-10-14T08:24:00Z</dcterms:modified>
  <cp:revision>27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