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sz w:val="28"/>
                <w:szCs w:val="28"/>
              </w:rPr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 den 10 november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ockan </w:t>
            </w:r>
            <w:r>
              <w:rPr>
                <w:b/>
              </w:rPr>
              <w:t>08.3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Adalar</w:t>
            </w:r>
            <w:r>
              <w:rPr/>
              <w:t>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9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joritetsförslaget delades ut vid KS 08102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t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884884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11-06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4:00Z</dcterms:created>
  <dc:creator>Tove Löfgren</dc:creator>
  <dc:description/>
  <cp:keywords/>
  <dc:language>en-US</dc:language>
  <cp:lastModifiedBy>Nacka kommun</cp:lastModifiedBy>
  <cp:lastPrinted>2008-11-06T09:48:00Z</cp:lastPrinted>
  <dcterms:modified xsi:type="dcterms:W3CDTF">2008-11-06T14:02:00Z</dcterms:modified>
  <cp:revision>7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