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1 december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4.00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4.00 i Greenwich plan -1, (v) kl. 14.30</w:t>
            </w:r>
          </w:p>
          <w:p>
            <w:pPr>
              <w:pStyle w:val="Heading3"/>
              <w:rPr/>
            </w:pPr>
            <w:r>
              <w:rPr/>
              <w:t>(nl), (c) och (mp) kl. 14.00 i Espoo plan -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na i Nack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formatio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mellan Nacka kommun och Kummelnäs vägförening angående väg och VA inom del av Kummelnäs, Solviksområ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ummelnäs, Solviksområdet </w:t>
            </w:r>
          </w:p>
          <w:p>
            <w:pPr>
              <w:pStyle w:val="Normal"/>
              <w:rPr/>
            </w:pPr>
            <w:r>
              <w:rPr/>
              <w:t>(Område 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klagande av detaljplan för Älgö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Yttrande, Miljödepartementet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stadsbyggnadsprojekt 9152</w:t>
            </w:r>
          </w:p>
          <w:p>
            <w:pPr>
              <w:pStyle w:val="Normal"/>
              <w:rPr/>
            </w:pPr>
            <w:r>
              <w:rPr/>
              <w:t>Norra Skogal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för stadsbyggnadsprojekt 9167 </w:t>
            </w:r>
          </w:p>
          <w:p>
            <w:pPr>
              <w:pStyle w:val="Normal"/>
              <w:rPr/>
            </w:pPr>
            <w:r>
              <w:rPr/>
              <w:t>Dahl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för stadsbyggnadsprojekt 9181 </w:t>
            </w:r>
          </w:p>
          <w:p>
            <w:pPr>
              <w:pStyle w:val="Normal"/>
              <w:rPr/>
            </w:pPr>
            <w:r>
              <w:rPr/>
              <w:t>Atlas Cop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för stadsbyggnadsprojekt 9303 </w:t>
            </w:r>
          </w:p>
          <w:p>
            <w:pPr>
              <w:pStyle w:val="Normal"/>
              <w:rPr/>
            </w:pPr>
            <w:r>
              <w:rPr/>
              <w:t>Alskogsvägen – Rödhake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exploateringsprojekt 9304</w:t>
            </w:r>
          </w:p>
          <w:p>
            <w:pPr>
              <w:pStyle w:val="Normal"/>
              <w:rPr/>
            </w:pPr>
            <w:r>
              <w:rPr/>
              <w:t>Vintervägen Seniorforum (Björknäs 1:86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stadsbyggnadsprojekt 9380</w:t>
            </w:r>
          </w:p>
          <w:p>
            <w:pPr>
              <w:pStyle w:val="Normal"/>
              <w:rPr/>
            </w:pPr>
            <w:r>
              <w:rPr/>
              <w:t>Gundersberg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stadsbyggnadsprojekt 9606</w:t>
            </w:r>
          </w:p>
          <w:p>
            <w:pPr>
              <w:pStyle w:val="Normal"/>
              <w:rPr/>
            </w:pPr>
            <w:r>
              <w:rPr/>
              <w:t>Sydvästra Hedvigslund i Ä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äldre stadsbyggnadsprojekt samt småproj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ramp till Skurubron, avtal med Vägverk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delar av kommunens fastigheter Erstavik 26:1, Igelboda 2:17, 2:18 och 2:19 som genom fastighetsreglering överförs till SL:s fastighet Igelboda 55: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köp av småhustomträt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förordnande som vigsel- och registreringsförrättar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Yttrande, Länsstyrelsen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verkansöverenskommelse rörande introduktion av nyanlända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Yttrande, Kommunförbundet Stockholms län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för kommunstyrelsen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ljöförstöring i förnyelseområden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otion den 28 februari 2008 av Johan Wouters (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ation av s.k. nettomätare i hushåll som producerar egen el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Motion den 26 maj 2008 av Ingmar Sahlgren (c)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5625159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8-11-24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31:00Z</dcterms:created>
  <dc:creator>Tove Löfgren</dc:creator>
  <dc:description/>
  <cp:keywords/>
  <dc:language>en-US</dc:language>
  <cp:lastModifiedBy>annsod</cp:lastModifiedBy>
  <cp:lastPrinted>2008-11-24T13:57:00Z</cp:lastPrinted>
  <dcterms:modified xsi:type="dcterms:W3CDTF">2008-11-24T15:19:00Z</dcterms:modified>
  <cp:revision>24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