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9 februar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 xml:space="preserve">(nl), (c) och (mp) kl. 14.00 i Espoo plan -1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klagande av beslut om detaljplan för Bo 1:51, Lännersta 1:15 m.fl. Kaptensvägen, Kaptensstigen m.fl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, Miljödepartement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m.m. avseende del av Kvarnholmen, etapp 1 – Norra Kajom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– Norra Kajom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aljplan för ny förbindelse mellan Kvarnholmen och Nacka centru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upptagande av planarbete m.m. i Ältadalen, Äl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Finansiering av ny Skurubro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incipiellt ställningstagande om kommunal medfinansiering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8:30, 19:5-19:49, 20:5-20:20 och 20:22-20:24, radhusområdet Duvnäs Utskog II, etapp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nyat avtal för transitering av dricksvatten till Värmd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Revisionsrapport 5/2008 </w:t>
            </w:r>
            <w:r>
              <w:rPr/>
              <w:t xml:space="preserve">– </w:t>
            </w:r>
            <w:r>
              <w:rPr>
                <w:rFonts w:eastAsia="Calibri"/>
              </w:rPr>
              <w:t xml:space="preserve">Löpande granskning av intern kontroll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phandling av banktjänster samt omläggning av lå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tveckling av kommunens IT-drift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 på brådska - en översyn av aktivitetsersättningen, SOU 2008:10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, Socialdepartement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sk källsortering i kombination med hämtning vid grinden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4 februari 2008 av Jonas Skiöld (s) och Gunnel Nyman Gräff (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ra ut organiskt avfall som kan bli bioga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6 mars 2008 av Johan Wouters (c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parkeringar vid större busshållsplats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10 december 2007  av Ingmar Sahlgren (c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acka Stadshus AB fr.o.m. ordinarie bolagsstämma 2009 t.o.m. ordinarie bolagsstämma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acka Energi AB fr.o.m. ordinarie bolagsstämma 2009 t.o.m. ordinarie bolagsstämma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or med AB Vårljus fr.o.m. bolagsstämman 2009 t.o.m. bolagsstämman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i Boo Energi Ekonomisk förening fr.o.m. årsmöte 2009 t.o.m. årsmöte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Mathias Pettersson (kd) från uppdraget som ledamot i Kollektivtrafikkommittén för tiden intill utgången av 2010 samt val av ny ledam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Anna-Karin Thulin (m) från uppdraget som ledamot i Kollektivtrafikkommittén för tiden intill utgången av 2010 samt val av ny ledam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ny ordförande i Handikapprådet efter Lotta Riedel (m) för tiden intill utgången av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3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9534155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3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9-02-02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1:00Z</dcterms:created>
  <dc:creator>Tove Löfgren</dc:creator>
  <dc:description/>
  <cp:keywords/>
  <dc:language>en-US</dc:language>
  <cp:lastModifiedBy>annsod</cp:lastModifiedBy>
  <cp:lastPrinted>2009-01-30T11:06:00Z</cp:lastPrinted>
  <dcterms:modified xsi:type="dcterms:W3CDTF">2009-02-02T11:51:00Z</dcterms:modified>
  <cp:revision>15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