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4 maj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Gruppmöt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B-gruppen kl. 14.00 i sammanträdesrummet.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(S) kl. 14.00 i Greenwich plan -1, (V) kl. 14.30</w:t>
            </w:r>
          </w:p>
          <w:p>
            <w:pPr>
              <w:pStyle w:val="Heading3"/>
              <w:rPr/>
            </w:pPr>
            <w:r>
              <w:rPr/>
              <w:t xml:space="preserve">(NL), (C) och (MP) kl. 14.00 i Espoo plan -1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angående</w:t>
            </w:r>
            <w:r>
              <w:rPr>
                <w:color w:val="0070C0"/>
              </w:rPr>
              <w:t xml:space="preserve"> </w:t>
            </w:r>
            <w:r>
              <w:rPr/>
              <w:t xml:space="preserve">Danvikslös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ga handlingar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örlängning av tippavtal för Ältadalen, Äl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turreservat Toll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§ 57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noritets-återrem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del av Tollare 1:160 m fl, </w:t>
            </w:r>
          </w:p>
          <w:p>
            <w:pPr>
              <w:pStyle w:val="Normal"/>
              <w:rPr/>
            </w:pPr>
            <w:r>
              <w:rPr/>
              <w:t>Tollare träskväg – delplan 1a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Tollare 1:160 m fl, </w:t>
            </w:r>
          </w:p>
          <w:p>
            <w:pPr>
              <w:pStyle w:val="Normal"/>
              <w:rPr/>
            </w:pPr>
            <w:r>
              <w:rPr/>
              <w:t>Tollare träskväg – delplan 1a, Bo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Erstavik 26:21 (Båthöjdens äldreboende), Fisksä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Erstavik 26:21 (Båthöjdens äldreboende), Fisksä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detaljplaneområde Dalkarlsvägen, Ripvägen m 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handlas av TN 29/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med Vägverket om ny trafikplats på Värmdöl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ågsjöbadet, del av Solviksområdet (Område F)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klagande av detaljplan för Älgö – ej hävt strandskyd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, Miljödepartement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koncession för 220 kV ledning Värtan- Koltor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, Energimarknadsinspektion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mail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ny Skurubro respektive ny ramp för Skurub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rrendeavtal med Saltsjöbadens golfklu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förebyggande 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politiskt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1 ledamot till Kollektivtrafikkommittén efter Mathias Pettersson (K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S § 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 förbindelse mellan Kvarnholmen och Nacka centru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17 november 2008 av Ingmar Sahlgren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612783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4-27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1:00Z</dcterms:created>
  <dc:creator>Tove Löfgren</dc:creator>
  <dc:description/>
  <cp:keywords/>
  <dc:language>en-US</dc:language>
  <cp:lastModifiedBy>annsod</cp:lastModifiedBy>
  <cp:lastPrinted>2009-04-24T14:38:00Z</cp:lastPrinted>
  <dcterms:modified xsi:type="dcterms:W3CDTF">2009-04-24T13:56:00Z</dcterms:modified>
  <cp:revision>2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