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 jun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 xml:space="preserve">(NL), (C) och (MP) kl. 14.00 i Espoo plan -1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avtal om att upprätta bygghandlingar för ny trafikplats "LÄSK" på Tyresövägen samt information om utbyggnad bullerskydd och sänkning under väg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, Saltsjöbaden</w:t>
            </w:r>
          </w:p>
          <w:p>
            <w:pPr>
              <w:pStyle w:val="Normal"/>
              <w:rPr/>
            </w:pPr>
            <w:r>
              <w:rPr/>
              <w:t>Övergång till norma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samt erbjudande om friköp för fastigheterna Sicklaön 78:2 och 78:10 - Henriksdal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detaljplaneområde Ekudden, Sicklaön 140:6 m. fl. projekt 9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lateringsredovisning Tertialbokslut 1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, 2009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utgå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direktiv samt ramar för 2010 -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direktiv för kulturmiljö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skärgårdspolitiskt program för Stockholms läns landsting- rem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riktningsbeslut gällande Räddningstjänstens framtida organisationsform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ällning av gatukostnadsutredning för Norra Sk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ll avgiftsfinansiering av ny Skuru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mellan Nacka Energi AB och Nacka kommun om markförlagda ledningar i Älgövägen m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 till revisionsrapport nr 6, övergripande granskning 6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SOU 2009:22, förslag till ny alkoholl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eavtal för Älta Tennis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10 för kommunstyrelsen och kommunfullmäkti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vänortsavtal med Kisumu, Ke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motion om stopp för direktverkande el vid nybyggnation i Nacka kommun</w:t>
            </w:r>
          </w:p>
          <w:p>
            <w:pPr>
              <w:pStyle w:val="Normal"/>
              <w:rPr/>
            </w:pPr>
            <w:r>
              <w:rPr/>
              <w:t xml:space="preserve">Motion den 29 januari av Ingemar Sahlgren (C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>
                <w:szCs w:val="24"/>
              </w:rPr>
              <w:t>Behörigheter avseende plusgirouttag, undertecknande av mervärdesskattedeklaration m.m.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a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1830205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9-05-2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0:00Z</dcterms:created>
  <dc:creator>Tove Löfgren</dc:creator>
  <dc:description/>
  <cp:keywords/>
  <dc:language>en-US</dc:language>
  <cp:lastModifiedBy>hsd</cp:lastModifiedBy>
  <cp:lastPrinted>2009-05-26T14:18:00Z</cp:lastPrinted>
  <dcterms:modified xsi:type="dcterms:W3CDTF">2009-05-27T11:50:00Z</dcterms:modified>
  <cp:revision>2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