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ommunstyrelsen kallas till EXTRA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Måndag 8 juni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Kl. 09.00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Nacka Stadshus, Erstaviksrummet, Granitvägen 11, plan -1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Erik Langby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oteringa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justeringsma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oateringsavtal avseende fastigheterna Tollare 1:160 m.fl., Tollare Träskväg - detaljplan 1a, Bo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F § 86 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inoritets-återremis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 för del av fastigheterna Tollare 1:160 m.fl., Tollare träskväg – delplan 1a, Bo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F § 87 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inoritets-återremis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Håkan Sundblad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/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Hakan.sundblad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 xml:space="preserve">08-718 84 84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91 16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 xml:space="preserve">Kommunstyrelsen 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302"/>
      <w:gridCol w:w="284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892994272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3302" w:type="dxa"/>
          <w:tcBorders/>
          <w:vAlign w:val="bottom"/>
        </w:tcPr>
        <w:p>
          <w:pPr>
            <w:pStyle w:val="Normal"/>
            <w:rPr>
              <w:szCs w:val="24"/>
            </w:rPr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3 juni 2009</w:t>
          </w:r>
        </w:p>
      </w:tc>
      <w:tc>
        <w:tcPr>
          <w:tcW w:w="284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1:38:00Z</dcterms:created>
  <dc:creator>ara</dc:creator>
  <dc:description/>
  <cp:keywords/>
  <dc:language>en-US</dc:language>
  <cp:lastModifiedBy>hsd</cp:lastModifiedBy>
  <cp:lastPrinted>2009-06-03T12:46:00Z</cp:lastPrinted>
  <dcterms:modified xsi:type="dcterms:W3CDTF">2009-06-03T11:38:00Z</dcterms:modified>
  <cp:revision>2</cp:revision>
  <dc:subject/>
  <dc:title>Kommunstyrelsens 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